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2"/>
        <w:spacing w:lineRule="auto" w:line="3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Анализ работы </w:t>
      </w:r>
    </w:p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Игнатовской средней общеобразовательной школы</w:t>
      </w:r>
    </w:p>
    <w:p>
      <w:pPr>
        <w:pStyle w:val="2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а 2010-2011 учебный год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Муниципальное образовательное учреждение Игнатовская средняя общеобразовательная школа расположена по адресу: Россия, 433152, Ульяновская область, Майнский район, р.п. Игнатовка, улица Транспортная, дом № 15. Учредителем школы является администрация муниципального образования «Майнский район»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Школа успешно прошла аттестацию и государственную аккредитацию в 2007 году ( Приказ № 276 от 10.05.2007 отдела лицензирования и контроля качества образования Ульяновской области), лицензирование в 2008 году ( Лицензия серия А  № 268941, регистрационный № 0166 ОТ 27.06.2008 Г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Муниципальное образовательное учреждение Игнатовская средняя общеобразовательная школа введена в эксплуатации в сентябре 1965 года.  Здание расположено в жилом микрорайоне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Основная масса детей – жители рабочего поселка, но также обучаются дети из близлежащего села Сосновка. В школе обучалось  207 учени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Школа работает в одну смену, режим работы определяется шестидневной рабочей неделей, начало занятий в 8.30, продолжительность уроков 45 минут, в первом  классе – 35 минут. Групп продленного дня нет.</w:t>
      </w:r>
    </w:p>
    <w:p>
      <w:pPr>
        <w:pStyle w:val="Normal"/>
        <w:spacing w:lineRule="auto" w:line="360"/>
        <w:ind w:left="360" w:hanging="0"/>
        <w:rPr/>
      </w:pPr>
      <w:r>
        <w:rPr/>
        <w:t>В школе обучается учащихся 1-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сту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1-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сту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-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сту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-11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школе почти равный  по полу контингент учащихся: девочек 54%, мальчиков -46%, по национальному составу русских – 90%, татары- 2%, чуваши -1 %, другие национальности- 7 %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 школе 12 классов – комплектов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ервая ступень-5; </w:t>
      </w:r>
    </w:p>
    <w:p>
      <w:pPr>
        <w:pStyle w:val="Normal"/>
        <w:spacing w:lineRule="auto" w:line="360"/>
        <w:ind w:left="360" w:hanging="0"/>
        <w:rPr/>
      </w:pPr>
      <w:r>
        <w:rPr/>
        <w:t>вторая ступень- 5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третья ступень- 32, </w:t>
      </w:r>
    </w:p>
    <w:p>
      <w:pPr>
        <w:pStyle w:val="Normal"/>
        <w:spacing w:lineRule="auto" w:line="360"/>
        <w:ind w:left="360" w:hanging="0"/>
        <w:rPr/>
      </w:pPr>
      <w:r>
        <w:rPr/>
        <w:t>средняя наполняемость классов – 17 человек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классов -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сту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1-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сту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-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сту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-11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.Анализ уровня здоровья и здорового образа жизн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Работа по сохранению и укреплению здоровья учащихся и формированию  здорового образа жизни является одним из приоритетов школы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школе ведется работа по сохранению физического и психического здоровья обучающихся. Формы работы по данному направлению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овершенствование системы дополнительного образования путем увеличения количества кружков повышенной двигательной активност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формирование здорового образа жизни во время уроков, на классных часах, внутришкольных мероприятиях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бота по предупреждению утомляемости глаз на уроках, регулярное проведение дыхательной гимнастик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еселые физкультурные минутки на уроках в начальной школе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ыполнение профилактических мероприятий ( профилактика ОРВИ, нарушений осанки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четкое  соблюдение санитарно – гигиенических норм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овместная работа учителей, учащихся и родителей по формированию здорового образа жизни.</w:t>
      </w:r>
    </w:p>
    <w:p>
      <w:pPr>
        <w:pStyle w:val="Normal"/>
        <w:spacing w:lineRule="auto" w:line="360"/>
        <w:rPr/>
      </w:pPr>
      <w:r>
        <w:rPr/>
        <w:t>Эффективность использования здоровьесберегающих технологий отслеживается путем анализа заболеваемости учащихся, результатов ежегодной диспансеризации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Данные заболеваемости за три последних года показывают, что увеличилось количество детей с сердечно – сосудистыми заболеваниями, опорно- двигательного аппарата, плоскостопием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то же время наблюдается снижение количества детей с заболеваниями дыхательных путей, щитовидной железы, с ожирением, заболеванием почек, . в течение последних трех лет в школе  не было карантина, связанного с инфекционными заболеваниями. Мы считаем, что это связано с просветительной санитарно- гигиенической работой, организацией сбалансированного питания, витаминизацией пищи, использованием здоровьесберегающих технологий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едется работа по охране труда и технике безопасности, профилактике вредных привычек. В конце каждого учебного года организуется во всех классах одно и двухдневные походы с играми на свежем воздухе, систематически проводятся Дни здоровья и  другие мероприят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здоровление детей в зимний и летний периоды осуществляется в оздоровительных  лагерях « Планета» и «Лукоморье» на базе школы и « Морячок» на базе Дома детского творчества с дневным пребыванием дет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едется систематическая работа по обеспечению условий безопасности обучающихся во время учебного процесса и после  уроков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оводятся мероприятия по охране труда, пожарной безопасности, по предупреждению дорожно -  транспортного травматизма.</w:t>
      </w:r>
    </w:p>
    <w:p>
      <w:pPr>
        <w:pStyle w:val="Normal"/>
        <w:spacing w:lineRule="auto" w:line="360"/>
        <w:rPr/>
      </w:pPr>
      <w:r>
        <w:rPr/>
        <w:t>Участие в спортивных мероприятиях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310"/>
        <w:gridCol w:w="22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ы/ меропри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енний кро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-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ты наде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щиеся школы активно посещают спортивные кружки и секции при школе и ДДТ: « Футбол», « Хоккей», « Баскетбол», « Тяжелая атлетика»</w:t>
      </w:r>
    </w:p>
    <w:p>
      <w:pPr>
        <w:pStyle w:val="Normal"/>
        <w:spacing w:lineRule="auto" w:line="360"/>
        <w:rPr/>
      </w:pPr>
      <w:r>
        <w:rPr/>
        <w:t>В течение трех лет на счету наших школьников немало побед районных соревнованиях по мини- футболу, баскетболу, по шашкам, спартакиаде допризывной молодежи, соревнованиям по тяжелой атлетике.</w:t>
      </w:r>
    </w:p>
    <w:p>
      <w:pPr>
        <w:pStyle w:val="Normal"/>
        <w:spacing w:lineRule="auto" w:line="360"/>
        <w:rPr/>
      </w:pPr>
      <w:r>
        <w:rPr/>
        <w:t>Уровень физического развития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ж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изическая подготовл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изкультур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4"/>
        <w:gridCol w:w="2385"/>
        <w:gridCol w:w="2385"/>
      </w:tblGrid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е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ция пита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ит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портивно- оздоровительная работа школы направлена на пропаганду здорового образа жизни и внедрение физической культуры в жизнь каждого ученика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этому в школе традиционными являются общешкольные соревнования по волейболу, баскетболу, лыжам, шахматам, шашкам, спортивному ориентированию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школе организована работа по профилактике правонарушений и ВИЧ- инфекций. Проводятся различные мероприятия: конкурсы плакатов, лекции, беседы, классные часы, организованы лекции специалистов по данным </w:t>
      </w:r>
    </w:p>
    <w:p>
      <w:pPr>
        <w:pStyle w:val="Normal"/>
        <w:spacing w:lineRule="auto" w:line="360"/>
        <w:rPr/>
      </w:pPr>
      <w:r>
        <w:rPr/>
        <w:t>вопросам. Формы поощрения за достижения в учебе и внеучебной деятельности обучающихся : памятные подарки, грамоты, организация экскурсий и т.д.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pBdr>
          <w:bottom w:val="single" w:sz="12" w:space="1" w:color="000000"/>
        </w:pBdr>
        <w:spacing w:lineRule="auto" w:line="360"/>
        <w:rPr/>
      </w:pPr>
      <w:r>
        <w:rPr>
          <w:bCs/>
          <w:iCs/>
        </w:rPr>
        <w:t>ВЫВОДЫ:</w:t>
      </w:r>
      <w:r>
        <w:rPr/>
        <w:t xml:space="preserve"> 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 xml:space="preserve">На сохранение и укрепление здоровья и формирования здорового образа жизни  влияют многие факторы. 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 xml:space="preserve">В целях сохранения здоровья учащихся в школе используются здоровьесберегающие  и  здоровьеформирующие  технологии. 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Недостаточно активна система физкультурно-оздоровительной работы. Мебель в классах, освещение не в полной мере  соответствуют требованиям САНПИНА</w:t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2. Анализ уровня воспитанно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lineRule="auto" w:line="360"/>
        <w:rPr>
          <w:i/>
          <w:i/>
          <w:color w:val="000000"/>
        </w:rPr>
      </w:pPr>
      <w:r>
        <w:rPr/>
        <w:t xml:space="preserve">   </w:t>
      </w:r>
    </w:p>
    <w:p>
      <w:pPr>
        <w:pStyle w:val="Normal"/>
        <w:spacing w:lineRule="auto" w:line="360"/>
        <w:ind w:firstLine="360"/>
        <w:rPr/>
      </w:pPr>
      <w:r>
        <w:rPr/>
        <w:t>«Воспитание – великое дело, им решается участь человека». В.Г.Белинский</w:t>
        <w:br/>
        <w:t xml:space="preserve">     «Воспитание детей есть важная задача государства, законодатель не должен отводить ему вторичное место». Платон</w:t>
        <w:br/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тельная работа в школе в 2010-2011 учебном году строилась в соответствии с Законом РФ «Об образовании» и концепцией воспитательной системы школы, в которых учитывается единый целостный процесс воспитания и обучения. В воспитательной работе мы ставили перед собой цель – увидеть, разглядеть, не пропустить в ребенке все лучшее, что в нем есть, и дать импульс к самосовершенствованию через развитие творчества, и уделялось большое внимание созданию условий для душевного и физического развития ребенка, для реализации творческого потенциала каждого учащегося и педагог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шению поставленных задач в начале года способствовали следующие формы работы: самоуправление, традиционные общешкольные праздники, классные часы, трудовые десанты, работа школьного историко-краеведческого музея, работа кружков и спортивных секций, экскурсии, походы, конкурсы, а также тесная связь с общественными организациями поселка: ДДТ, ДШИ, ДК, библиотеки, Совет ветеран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тельная работа школы проводилась по следующим направлениям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интеллектуально-познавательное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нравственно-правовое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художественно-эстетическое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военно-патриотическое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спортивно-оздоровительное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трудовое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работа с родителя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есь воспитательный процесс проходил через совместную работу с ученическим коллективом. Были созданы органы классного и школьного самоуправления (Совет дружины, Совет Союза Молодежи, активы классов). Во главе школьного ученического самоуправления стоит президент школы, в этом году им была выбрана  ученица 10 класса Никанова Мария. В школе осуществляют свою работу следующие детские организации: Пионерская организация имени воина –афганца Е.К.Никишина (5-7 кл.), Союз Молодежи (8-10кл.), а для ребят 1-4 классов создана школьная детская организация «Союз мальчишек и девчонок «Солнышко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амоуправление способствует развитию школьников как мыслителей, формирует готовность участвовать в различных проектах, оно способствует личному росту школьников, развитию их ответственности и самостоятельности, поэтому самоуправление в школе является необходимым компонентом современного воспитания. В нашей школе учащиеся имеют права и обязанности, но не всегда ощущают свою ответственность за все, что происходит в школе и чаще всего лишь выполняют некоторые функции по поручениям классных руководителей и администрации школ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сокий положительный результат в воспитании детей дают традиции школы. И в этом учебном году были проведены, ставшие традиционными, такие мероприятия как «День знаний», «Посвящение в первоклассники», «Осенний бал», Новогодние утренники, «Ученик года», «Вечер встречи выпускников», «День здоровья», Смотр строя и песни, «Вахта памяти», День памяти воина –афганца Е.К.Никишина, Последний звонок и други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 традиции в школе прошли месячники по профориентации, оборонно-массовой работе, декада профилактики негативных явлений, учителя-предметники проводили предметные недели. </w:t>
      </w:r>
    </w:p>
    <w:p>
      <w:pPr>
        <w:pStyle w:val="2"/>
        <w:spacing w:lineRule="auto" w:line="360"/>
        <w:rPr/>
      </w:pPr>
      <w:r>
        <w:rPr/>
        <w:t>В школьной жизни  отражались и государственные праздники: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1 сентября- День знаний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5 октября- День учителя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7 ноября-  День примирения и согласия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12 декабря- День принятия Конституции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1,2 января- Новый год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7 января- Рождество Христово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 xml:space="preserve">23 февраля- День защитников Отечества 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8 марта- Международный женский день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 xml:space="preserve">1,2 мая- Праздник Весны и труда 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9 мая- День победы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1 июня- День защиты детей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Учащиеся нашей школы  принимали  участие в районных и областных конкурсах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в </w:t>
      </w:r>
      <w:r>
        <w:rPr>
          <w:b/>
        </w:rPr>
        <w:t>районном</w:t>
      </w:r>
      <w:r>
        <w:rPr/>
        <w:t xml:space="preserve"> конкурсе «Школьный двор»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в </w:t>
      </w:r>
      <w:r>
        <w:rPr>
          <w:b/>
        </w:rPr>
        <w:t>районной</w:t>
      </w:r>
      <w:r>
        <w:rPr/>
        <w:t xml:space="preserve"> краеведческой конференции «Ульяновская область-край родной» ученицы 10 класса Севастьянова Анна и Никанова Мария заняли 1-е места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в </w:t>
      </w:r>
      <w:r>
        <w:rPr>
          <w:b/>
        </w:rPr>
        <w:t>областной</w:t>
      </w:r>
      <w:r>
        <w:rPr/>
        <w:t xml:space="preserve"> краеведческой конференции «Ульяновская область-край родной» ученица 10 класса Севастьянова Анна заняла 2-е место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в </w:t>
      </w:r>
      <w:r>
        <w:rPr>
          <w:b/>
        </w:rPr>
        <w:t>районном</w:t>
      </w:r>
      <w:r>
        <w:rPr/>
        <w:t xml:space="preserve"> конкурсе «Ученик года-2011» (ученик года -Севастьяергей-11кл., группаподдержки:  Никанова Мария-10кл., Максимов Сергей-11кл., Хуртина Анна-11кл., Генералова Екатерина-11 кл.)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в </w:t>
      </w:r>
      <w:r>
        <w:rPr>
          <w:b/>
        </w:rPr>
        <w:t>областном</w:t>
      </w:r>
      <w:r>
        <w:rPr/>
        <w:t xml:space="preserve"> конкурсе проектов школьных музеев «Сохрани свою историю»( школьный музей был награжден Дипломом </w:t>
      </w:r>
      <w:r>
        <w:rPr>
          <w:lang w:val="en-US"/>
        </w:rPr>
        <w:t>III</w:t>
      </w:r>
      <w:r>
        <w:rPr/>
        <w:t xml:space="preserve"> степени)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в </w:t>
      </w:r>
      <w:r>
        <w:rPr>
          <w:b/>
        </w:rPr>
        <w:t>областном</w:t>
      </w:r>
      <w:r>
        <w:rPr/>
        <w:t xml:space="preserve"> конкурсе исследовательских работ обучающихся на лучший краеведческий материал по местам, связанным с Битвой за Москву «Мы запомним суровую осень» ученица 10 класса Абросимова Анна заняла 3-место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в </w:t>
      </w:r>
      <w:r>
        <w:rPr>
          <w:b/>
        </w:rPr>
        <w:t>областном</w:t>
      </w:r>
      <w:r>
        <w:rPr/>
        <w:t xml:space="preserve"> конкурсе исследовательских работ обучающихся «П.А. Столыпин и наш край» Никанова Мария-10кл. и Аббасова Ольга-8кл. заняли 1-е места в своих возрастных группа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Также принимали участие в районных спортивных соревнованиях. Особой же гордостью является победа  школьной команды в соревнованиях по хоккею с мячом (Земсков С.-11кл., Масякин А.-9кл., Крайнов А.-9кл., Максимов С.-9кл., Герасимов С.-9кл., Кобин д.-6кл., Васильев Д.-9кл., Власов М.-6кл., Дмитриев Д.-6кл., Соколовский Д.-8кл.)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В этом учебном году по развитию творчества детей и организации досуга, занятости детей  во внеурочное время  работали кружки и спортивные секции:</w:t>
      </w:r>
    </w:p>
    <w:p>
      <w:pPr>
        <w:pStyle w:val="2"/>
        <w:spacing w:lineRule="auto" w:line="360"/>
        <w:rPr/>
      </w:pPr>
      <w:r>
        <w:rPr/>
        <w:t xml:space="preserve">    </w:t>
      </w:r>
      <w:r>
        <w:rPr/>
        <w:t>ОФП   (8-10 )- рук. Куприянов С.И.</w:t>
      </w:r>
    </w:p>
    <w:p>
      <w:pPr>
        <w:pStyle w:val="2"/>
        <w:spacing w:lineRule="auto" w:line="360"/>
        <w:rPr/>
      </w:pPr>
      <w:r>
        <w:rPr/>
        <w:t xml:space="preserve">   </w:t>
      </w:r>
      <w:r>
        <w:rPr/>
        <w:t>Театр «Малыш»- рук. Лёксина Н.Ю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« Умелые руки» - рук. Лёксина Н.Ю.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«Музыка и театр»-рук. Абросимова И.А.</w:t>
      </w:r>
    </w:p>
    <w:p>
      <w:pPr>
        <w:pStyle w:val="2"/>
        <w:spacing w:lineRule="auto" w:line="360"/>
        <w:rPr/>
      </w:pPr>
      <w:r>
        <w:rPr/>
        <w:t xml:space="preserve">   </w:t>
      </w:r>
      <w:r>
        <w:rPr/>
        <w:t>« Краеведение» -  рук. Иванова Л.В.</w:t>
      </w:r>
    </w:p>
    <w:p>
      <w:pPr>
        <w:pStyle w:val="2"/>
        <w:spacing w:lineRule="auto" w:line="360"/>
        <w:rPr/>
      </w:pPr>
      <w:r>
        <w:rPr/>
        <w:t>«Наш край родной»-рук. Иванова Л.В.</w:t>
      </w:r>
    </w:p>
    <w:p>
      <w:pPr>
        <w:pStyle w:val="2"/>
        <w:spacing w:lineRule="auto" w:line="360"/>
        <w:rPr/>
      </w:pPr>
      <w:r>
        <w:rPr/>
        <w:t>«Цветоводство»--рук. Кобина И.В.</w:t>
      </w:r>
    </w:p>
    <w:p>
      <w:pPr>
        <w:pStyle w:val="2"/>
        <w:spacing w:lineRule="auto" w:line="360"/>
        <w:rPr/>
      </w:pPr>
      <w:r>
        <w:rPr/>
        <w:t>«Искусство и компьютерная графика»-рук. Половинкина Т.Н.</w:t>
      </w:r>
    </w:p>
    <w:p>
      <w:pPr>
        <w:pStyle w:val="2"/>
        <w:spacing w:lineRule="auto" w:line="360"/>
        <w:rPr/>
      </w:pPr>
      <w:r>
        <w:rPr/>
        <w:t>«Юный журналист»-рук. Качалова А.Х.</w:t>
      </w:r>
    </w:p>
    <w:p>
      <w:pPr>
        <w:pStyle w:val="2"/>
        <w:spacing w:lineRule="auto" w:line="360"/>
        <w:ind w:hanging="0"/>
        <w:rPr/>
      </w:pPr>
      <w:r>
        <w:rPr/>
        <w:t xml:space="preserve">   </w:t>
      </w:r>
      <w:r>
        <w:rPr/>
        <w:t xml:space="preserve">Кружковой работой было охвачено 50% учащихся. Результатом работы стало: воспитанники Лексиной Н.Ю. и Абросимовой И.А. в течение года организовывали выступления на концертах, творческих вечерах, встречах, показывали сказки для малышей.  Юными краеведами под руководством Ивановой Л.В. было проведено более 20-и экскурсий в школьный музей, продолжается  вестись поисково-исследовательская  работа, организовываются встречи с интересными людьми, оформляются экспозиции, собирается  материал на тему «Летопись школы    </w:t>
      </w:r>
    </w:p>
    <w:p>
      <w:pPr>
        <w:pStyle w:val="2"/>
        <w:spacing w:lineRule="auto" w:line="360"/>
        <w:ind w:hanging="0"/>
        <w:rPr/>
      </w:pPr>
      <w:r>
        <w:rPr/>
        <w:t xml:space="preserve">  </w:t>
      </w:r>
      <w:r>
        <w:rPr/>
        <w:t>Особую роль в воспитании учащихся школы имеет организация летней занятости. В этом году в школе организованы оздоровительные лагеря «Планета» (1-я смена-55 чел.) и «Лукоморье» (2-я смена-40 чел.). Ребята 8-10 классов работают от «Центра занятости» в летнем трудовом лагере, учащиеся выращивают на пришкольно-опытном участке овощи. Во 2-ю и 3-ю смены будет работать детская спортивная площадка. В каждом классе классными руководителями организованы экскурсии, походы, прогулки на природу.</w:t>
      </w:r>
    </w:p>
    <w:p>
      <w:pPr>
        <w:pStyle w:val="2"/>
        <w:spacing w:lineRule="auto" w:line="360"/>
        <w:ind w:hanging="0"/>
        <w:rPr/>
      </w:pPr>
      <w:r>
        <w:rPr/>
        <w:t xml:space="preserve">   </w:t>
      </w:r>
      <w:r>
        <w:rPr/>
        <w:t>С целью устранения причин безнадзорности, беспризорности, правонарушений, антиобщественных действий несовершеннолетних, обеспечению защиты их прав и законных интересов в школе работает Совет профилактики безнадзорности и правонарушений несовершеннолетних. Совет профилактики оказывает социально- психологическую и педагогическую помощь обучающимся, имеющим отклонения в поведении или развитии, или проблемы в обучении, оказывает помощь классному руководителю, учителю предметнику по улучшению межличностных отношений в классном коллективе, оказывает помощь в семье в создании необходимых условий для получения детьми воспитания и обучения, организует взаимодействие образовательного учреждения с Комиссией по делам несовершеннолетних, правоохранительными органами, органами юстиции и другими ведомствами единого воспитательного воздействия на несовершеннолетних. В течение года комиссией проведено 5 заседаний. Особо остро стоял вопрос о дисциплине и успеваемости учащихся 8 и 9 классов.</w:t>
      </w:r>
    </w:p>
    <w:p>
      <w:pPr>
        <w:pStyle w:val="2"/>
        <w:spacing w:lineRule="auto" w:line="360"/>
        <w:ind w:hanging="0"/>
        <w:rPr/>
      </w:pPr>
      <w:r>
        <w:rPr/>
        <w:t xml:space="preserve">   </w:t>
      </w:r>
      <w:r>
        <w:rPr/>
        <w:t>Строгий контроль в течение года осуществлялся за посещаемостью учащимися учебных занятий, ежедневно собирались сведения о пропущенных уроках, устанавливались причины отсутствия учеников.</w:t>
      </w:r>
    </w:p>
    <w:p>
      <w:pPr>
        <w:pStyle w:val="2"/>
        <w:spacing w:lineRule="auto" w:line="360"/>
        <w:ind w:hanging="0"/>
        <w:rPr/>
      </w:pPr>
      <w:r>
        <w:rPr/>
        <w:t xml:space="preserve">  </w:t>
      </w:r>
      <w:r>
        <w:rPr/>
        <w:t xml:space="preserve">В этом учебном году на внутришкольном  учете состояло5 человек, на учете ПДН-3 человека. </w:t>
      </w:r>
    </w:p>
    <w:p>
      <w:pPr>
        <w:pStyle w:val="2"/>
        <w:spacing w:lineRule="auto" w:line="360"/>
        <w:ind w:hanging="0"/>
        <w:rPr/>
      </w:pPr>
      <w:r>
        <w:rPr/>
        <w:t xml:space="preserve">   </w:t>
      </w:r>
      <w:r>
        <w:rPr/>
        <w:t>Под особым контролем классных руководителей и администрации школы находятся дети из социально-опасных семей. С ними ведется постоянная профилактическая работа, работа по вовлечению их в кружки и секции, организуется их занятость в каникулярное время.</w:t>
      </w:r>
    </w:p>
    <w:p>
      <w:pPr>
        <w:pStyle w:val="2"/>
        <w:spacing w:lineRule="auto" w:line="360"/>
        <w:ind w:hanging="0"/>
        <w:rPr/>
      </w:pPr>
      <w:r>
        <w:rPr/>
        <w:t xml:space="preserve">   </w:t>
      </w:r>
      <w:r>
        <w:rPr/>
        <w:t>В школе также ведется работа общественного инспектора с опекаемыми детьми. В школе обучается 7 таких детей. Общественный инспектор проводил обследования жилищно-бытовых условий подопечных, беседовал с опекунами об успеваемости опекаемых, их поведении в школе и вне ее, об организации досуга.</w:t>
      </w:r>
    </w:p>
    <w:p>
      <w:pPr>
        <w:pStyle w:val="2"/>
        <w:spacing w:lineRule="auto" w:line="360"/>
        <w:rPr/>
      </w:pPr>
      <w:r>
        <w:rPr/>
        <w:t xml:space="preserve">   </w:t>
      </w:r>
      <w:r>
        <w:rPr/>
        <w:t>Школа старается поддерживать тесные связи с родителями, привлекать их к организации УВП, но многие родители остаются равнодушными к проблемам школы, многие не посещают даже родительские собрания. Но есть и такие, которые стараются помочь, активную помощь оказывал родительский комитет.</w:t>
      </w:r>
    </w:p>
    <w:p>
      <w:pPr>
        <w:pStyle w:val="2"/>
        <w:spacing w:lineRule="auto" w:line="360"/>
        <w:rPr/>
      </w:pPr>
      <w:r>
        <w:rPr/>
        <w:t>Вместе с тем в работе школы по организации воспитательной работы существует ряд проблем: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не всегда классные руководители умеют планировать и организовывать деятельность учащихся в соответствии с планом, не регулярно анализируют свою работу;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не всегда в организации воспитательной работы принимают участие родители;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недостаточна материально-техническая база школы.</w:t>
      </w:r>
    </w:p>
    <w:p>
      <w:pPr>
        <w:pStyle w:val="2"/>
        <w:spacing w:lineRule="auto" w:line="360"/>
        <w:ind w:left="480" w:hanging="0"/>
        <w:rPr/>
      </w:pPr>
      <w:r>
        <w:rPr>
          <w:bCs/>
          <w:iCs/>
        </w:rPr>
        <w:t>ВЫВОД:</w:t>
      </w:r>
      <w:r>
        <w:rPr/>
        <w:t xml:space="preserve"> </w:t>
      </w:r>
    </w:p>
    <w:p>
      <w:pPr>
        <w:pStyle w:val="Style9"/>
        <w:jc w:val="center"/>
        <w:rPr/>
      </w:pPr>
      <w:r>
        <w:rPr/>
        <w:t xml:space="preserve">В школе создана и ведется системная работа по организации внеклассно-воспитательной работы. </w:t>
      </w:r>
    </w:p>
    <w:p>
      <w:pPr>
        <w:pStyle w:val="Style9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>Положительными результатами в воспитательной работе за2010-2011 уч. год можно считать:</w:t>
      </w:r>
    </w:p>
    <w:p>
      <w:pPr>
        <w:pStyle w:val="Style9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>-создание благоприятных условий для развития творческих способностей детей (кружковая работа),</w:t>
      </w:r>
    </w:p>
    <w:p>
      <w:pPr>
        <w:pStyle w:val="Style9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>-повышение количества и качества проведённых мероприятий как классных, так и общешкольных,</w:t>
      </w:r>
    </w:p>
    <w:p>
      <w:pPr>
        <w:pStyle w:val="Style9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>-повышение активности учащихся при проведении школьных  мероприятий.</w:t>
      </w:r>
    </w:p>
    <w:p>
      <w:pPr>
        <w:pStyle w:val="Style9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>Но остались и проблемы:</w:t>
      </w:r>
    </w:p>
    <w:p>
      <w:pPr>
        <w:pStyle w:val="Style9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>-тревожит число учащихся, состоящих на учёте в ПДН и ребят из «группы риска»;</w:t>
      </w:r>
    </w:p>
    <w:p>
      <w:pPr>
        <w:pStyle w:val="Style9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>-рост неблагополучных семей;</w:t>
      </w:r>
    </w:p>
    <w:p>
      <w:pPr>
        <w:pStyle w:val="Style9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>-снижается посещаемость родителями родительских собраний;</w:t>
      </w:r>
    </w:p>
    <w:p>
      <w:pPr>
        <w:pStyle w:val="Style9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>- необходимо улучшение спортивно-массовой работы в школе.</w:t>
      </w:r>
    </w:p>
    <w:p>
      <w:pPr>
        <w:pStyle w:val="2"/>
        <w:spacing w:lineRule="auto" w:line="360"/>
        <w:ind w:left="480" w:hanging="0"/>
        <w:rPr/>
      </w:pPr>
      <w:r>
        <w:rPr/>
        <w:t>В то же время в дальнейшем следует сосредоточить внимание: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на развитие и совершенствование школьного самоуправления,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на активное включение учителя и ученика в разработку решений приказов и других регламентирующих актов, что бы школьники являлись не только исполнителями, но и законодателями школьной жизни,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на работу над повышением культурного уровня учащихся,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на налаживание спортивно-оздоровительной работы,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на активное вовлечение родителей в организацию учебно-воспитательного процесс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. Анализ уровня базового и дополнительного образования</w:t>
      </w:r>
    </w:p>
    <w:p>
      <w:pPr>
        <w:pStyle w:val="2"/>
        <w:spacing w:lineRule="auto" w:line="3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360"/>
        <w:rPr/>
      </w:pPr>
      <w:r>
        <w:rPr/>
        <w:t xml:space="preserve">Преемственность дошкольного, школьного среднего специального и высшего образования </w:t>
      </w:r>
    </w:p>
    <w:p>
      <w:pPr>
        <w:pStyle w:val="2"/>
        <w:spacing w:lineRule="auto" w:line="360"/>
        <w:ind w:left="480" w:hanging="0"/>
        <w:rPr/>
      </w:pPr>
      <w:r>
        <w:rPr/>
      </w:r>
    </w:p>
    <w:p>
      <w:pPr>
        <w:pStyle w:val="2"/>
        <w:spacing w:lineRule="auto" w:line="360"/>
        <w:ind w:left="480" w:hanging="0"/>
        <w:rPr/>
      </w:pPr>
      <w:r>
        <w:rPr/>
        <w:t xml:space="preserve">   </w:t>
      </w:r>
      <w:r>
        <w:rPr/>
        <w:t>Ведётся работа по вопросам преемственности  всех уровней образования от дошкольного до вузовского.</w:t>
      </w:r>
    </w:p>
    <w:p>
      <w:pPr>
        <w:pStyle w:val="2"/>
        <w:spacing w:lineRule="auto" w:line="360"/>
        <w:ind w:left="480" w:hanging="0"/>
        <w:rPr/>
      </w:pPr>
      <w:r>
        <w:rPr/>
        <w:t xml:space="preserve">   </w:t>
      </w:r>
      <w:r>
        <w:rPr/>
        <w:t>Дошкольное образование получают не все дети, приходящие в школу, многие не посещают детский сад и далеко не все получают домашнюю дошкольную подготовку. Школа работает над вопросами осуществления связи с высшими учебными заведениями, уже в течение пяти  лет на базе школы открыт и успешно работает  класс- колледж от Ульяновской Государственной  сельскохозяйственной Академии,  школа  ищет и налаживает контакты со средними специальными и высшими учебными заведениями любого профиля.</w:t>
      </w:r>
    </w:p>
    <w:p>
      <w:pPr>
        <w:pStyle w:val="2"/>
        <w:spacing w:lineRule="auto" w:line="360"/>
        <w:ind w:left="480" w:hanging="0"/>
        <w:rPr/>
      </w:pPr>
      <w:r>
        <w:rPr/>
      </w:r>
    </w:p>
    <w:p>
      <w:pPr>
        <w:pStyle w:val="2"/>
        <w:numPr>
          <w:ilvl w:val="0"/>
          <w:numId w:val="6"/>
        </w:numPr>
        <w:pBdr>
          <w:bottom w:val="single" w:sz="12" w:space="1" w:color="000000"/>
        </w:pBdr>
        <w:spacing w:lineRule="auto" w:line="360"/>
        <w:rPr/>
      </w:pPr>
      <w:r>
        <w:rPr/>
        <w:t>Связь базового и дополнительного образования</w:t>
      </w:r>
    </w:p>
    <w:p>
      <w:pPr>
        <w:pStyle w:val="2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Школа решает огромный комплекс проблем в образовательной, воспитательной и социальной деятельности, создает условия для развития, обучения и защиты каждого ребенка. Главное предназначение школы состоит в гуманизации, одухотворении подрастающих поколений, в раскрытии подлинных человеческих способностей и качеств, в приобщении к высшим духовно – нравственным ценностя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Любому обществу нужны здоровые, мужественные, смелые, инициативные, дисциплинированные, грамотные люди, которые были бы готовы работать, учиться на его благо и в случае необходимости встать на его защиту.  Задача эта может быть решена при тесном сотрудничестве образовательного учреждения, родителей и социума. Школа имеет благоприятное социально- культурное окружение. На территории поселка расположены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spacing w:lineRule="auto" w:line="360"/>
        <w:rPr/>
      </w:pPr>
      <w:r>
        <w:rPr/>
        <w:t>МОУ Игнатовская СОШ – директор Абросимова Ирина Алексеевн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школе работают девять  кружков различной направленности: « Умелые руки», </w:t>
      </w:r>
    </w:p>
    <w:p>
      <w:pPr>
        <w:pStyle w:val="Normal"/>
        <w:spacing w:lineRule="auto" w:line="360"/>
        <w:rPr/>
      </w:pPr>
      <w:r>
        <w:rPr/>
        <w:t xml:space="preserve">« Музыка и театр», « Малыш», « Цветоводство», « Краеведение», «Наш край родной», </w:t>
      </w:r>
    </w:p>
    <w:p>
      <w:pPr>
        <w:pStyle w:val="Normal"/>
        <w:spacing w:lineRule="auto" w:line="360"/>
        <w:rPr/>
      </w:pPr>
      <w:r>
        <w:rPr/>
        <w:t xml:space="preserve">« ОФП»,  «Компьютерная графика», «Юный журналист» имеется  библиотека, два спортивных зала, спортивная площадка, столовая, кабинет эмоциональной разгрузки, 19 аудиторий для проведения занятий учащихся, компьютерный класс, две мастерские ( для мальчиков и девочек), историко -  краеведческий музей- гордость учеников, учителей и родителей за причастность к истории своих предков и возможность собственного участия в этой истории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узей – многократный победитель  и лауреат областных и районных конкурсов, имеет много достойных наград, один из лучших школьных музеев в област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школе пятый год подряд успешно обучаются учащиеся в колледже «Агротехнологии и бизнеса»  от УГСХА (по специальностям «Бухгалтер АПК», «Механизация сельского хозяйства»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rPr/>
      </w:pPr>
      <w:r>
        <w:rPr/>
        <w:t>Дом детского творчества - директор Азина Людмила Михайловна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rPr/>
      </w:pPr>
      <w:r>
        <w:rPr/>
        <w:t>Детская школа искусств - директор  Гаранина Елена Геннадьевна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21 кружок различной направленности предлагается ребятам на выбор.   87% ребят посещают кружки в ДДТ  и ДШИ.  Работа кружков осуществляется по 5 направленностям:</w:t>
      </w:r>
    </w:p>
    <w:p>
      <w:pPr>
        <w:pStyle w:val="Normal"/>
        <w:spacing w:lineRule="auto" w:line="360"/>
        <w:rPr/>
      </w:pPr>
      <w:r>
        <w:rPr/>
        <w:t>-Художественно-эстетическое</w:t>
      </w:r>
    </w:p>
    <w:p>
      <w:pPr>
        <w:pStyle w:val="Normal"/>
        <w:spacing w:lineRule="auto" w:line="360"/>
        <w:rPr/>
      </w:pPr>
      <w:r>
        <w:rPr/>
        <w:t>-Эколого-биологическое</w:t>
      </w:r>
    </w:p>
    <w:p>
      <w:pPr>
        <w:pStyle w:val="Normal"/>
        <w:spacing w:lineRule="auto" w:line="360"/>
        <w:rPr/>
      </w:pPr>
      <w:r>
        <w:rPr/>
        <w:t>-Культурологическое</w:t>
      </w:r>
    </w:p>
    <w:p>
      <w:pPr>
        <w:pStyle w:val="Normal"/>
        <w:spacing w:lineRule="auto" w:line="360"/>
        <w:rPr/>
      </w:pPr>
      <w:r>
        <w:rPr/>
        <w:t>-Физическо-спортивное</w:t>
      </w:r>
    </w:p>
    <w:p>
      <w:pPr>
        <w:pStyle w:val="Normal"/>
        <w:spacing w:lineRule="auto" w:line="360"/>
        <w:rPr/>
      </w:pPr>
      <w:r>
        <w:rPr/>
        <w:t>-Научно-техническо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Художественно- эстетическая деятельность является способом проявления потребностей самовыражения и самоутверждения., возможности школы, предоставленные детям в этом направлении весьма ограничены базовым учебным планом: один час на  ИЗО, один час на музыку. Поэтому задачи формирования эстетического восприятия искусства и действительности, стремление вносить красоту в жизнь реализуются в основном во внеурочной деятельности учащихся. </w:t>
      </w:r>
    </w:p>
    <w:p>
      <w:pPr>
        <w:pStyle w:val="Normal"/>
        <w:spacing w:lineRule="auto" w:line="360"/>
        <w:rPr/>
      </w:pPr>
      <w:r>
        <w:rPr/>
        <w:t>В школе искусств ребятам предлагается различные виды занятий обучение игре на разных инструментах, хоровое пение,  хореография, изостудии, вокал. Занятия проводятся по различным направлениям с разными возрастными группами, начиная с детского сада.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</w:t>
      </w:r>
      <w:r>
        <w:rPr/>
        <w:t xml:space="preserve">Дом Творчества и Школа искусств  способствуют развитию организации массовой  оздоровительной работы с детьми, культурно – досуговых мероприятий, приобщает ребят  к творчеству. </w:t>
      </w:r>
    </w:p>
    <w:p>
      <w:pPr>
        <w:pStyle w:val="Normal"/>
        <w:pBdr>
          <w:bottom w:val="single" w:sz="12" w:space="1" w:color="000000"/>
        </w:pBdr>
        <w:spacing w:lineRule="auto" w:line="360"/>
        <w:ind w:left="300" w:hanging="0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rPr/>
      </w:pPr>
      <w:r>
        <w:rPr/>
        <w:t>Муниципальное дошкольное образовательное учреждение детский сад- ясли  « Колокольчик»        - заведующая Голубкина Людмила Владимировна</w:t>
      </w:r>
    </w:p>
    <w:p>
      <w:pPr>
        <w:pStyle w:val="Normal"/>
        <w:spacing w:lineRule="auto" w:line="360"/>
        <w:ind w:left="300" w:hanging="0"/>
        <w:rPr/>
      </w:pPr>
      <w:r>
        <w:rPr/>
        <w:t>У воспитателей детского сада и педагогов школы одна общая цель- воспитать из каждого ребенка человека разностороннего, здорового, смелого, любящего. На базе дошкольного учреждения работает 5 групп. Воспитанием детей занимаются высококвалифицированные педагоги.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оселковая библиотека – заведующая Родионычева Елена Александровна</w:t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spacing w:lineRule="auto" w:line="360"/>
        <w:rPr/>
      </w:pPr>
      <w:r>
        <w:rPr/>
        <w:t>Детская библиотека- заведующая Елфимова Любовь Алексеевна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>На базе библиотек работают клубы « Патриот», « Книголюб», « Лира»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Наряду с массовыми компаниями  по пропаганде книги, в работе с учащимися используются групповые долгосрочные формы работы: встречи с Ветеранами Великой Отечественной войны, читательские конференции, диспуты, обзоры литературы, книжные выставки. </w:t>
      </w:r>
    </w:p>
    <w:p>
      <w:pPr>
        <w:pStyle w:val="Normal"/>
        <w:pBdr>
          <w:bottom w:val="single" w:sz="12" w:space="1" w:color="000000"/>
        </w:pBdr>
        <w:spacing w:lineRule="auto" w:line="360"/>
        <w:ind w:left="300" w:hanging="0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rPr/>
      </w:pPr>
      <w:r>
        <w:rPr/>
        <w:t>Дом культуры - директор Терёхина Людмила Михайловна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spacing w:lineRule="auto" w:line="360"/>
        <w:rPr/>
      </w:pPr>
      <w:r>
        <w:rPr/>
        <w:t>МУЗ  Игнатовская городская больница – главный врач Биёва Зоя Николаевна</w:t>
      </w:r>
    </w:p>
    <w:p>
      <w:pPr>
        <w:pStyle w:val="Normal"/>
        <w:pBdr>
          <w:bottom w:val="single" w:sz="12" w:space="1" w:color="000000"/>
        </w:pBdr>
        <w:spacing w:lineRule="auto" w:line="360"/>
        <w:ind w:left="3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овет ветеранов, возглавляемый ветераном труда Новиковым Анатолием Константинович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отрудничество всех организаций,  благоприятное социально- культурное окружение, направленное на воспитание, обучение и развитие подрастающего поколения в нашем поселке основывается на традициях,  заложенных с тех времен, когда градообразующее предприятие поселка, суконная фабрика имени Степана Разина, функционировала  в обычном режиме (а ныне ООО «ХИМТЕКС»). У поселка богатая история, связанная с фабрикой: это и рабочие династии, громкие спортивные победы, культурная жизнь поселка и талантливые творческие личности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Выводы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 сожалению, сегодня, под воздействием кризиса последних лет, единый процесс образования у нас оказался расколот, а его духовная сердцевина- воспитание  - принесена в жертву сиюминутным прагматическим интересам. В результате принижения воспитательной, гуманистической миссии образования мы потеряли целое поколение российской молодежи. Поколение, которое мы сегодня видим, оказалось обделено гражданскими и нравственными ценностями, не получило возможности в должной мере приобщиться к ответственному и глубокому пониманию общественного и личного смысла человеческого бытия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егодня особенно важно дать верные ориентиры учителям, чтобы дети не были отданы на произвол стихии жизни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      </w:t>
      </w:r>
      <w:r>
        <w:rPr/>
        <w:t>Школа и учреждения социума в нашем поселке работают в тесном контакте, сотрудничестве для решения общих существующих пробл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шире привлекать интеллектуально – культурный потенциал социума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овершенствовать воспитательный процесс с целью всестороннего развития личности школьников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ботать над развитием творческих способностей детей, культуры, прививать эстетический вкус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оспитывать у подростков патриотизм, чувство любви к нашей великой Отчизне, малой Родине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укреплять здоровье детей, приобщать к здоровому образу жизн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охранять и умножать традиции нашего поселка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учить молодого гражданина </w:t>
      </w:r>
      <w:r>
        <w:rPr>
          <w:lang w:val="en-US"/>
        </w:rPr>
        <w:t>xxi</w:t>
      </w:r>
      <w:r>
        <w:rPr/>
        <w:t xml:space="preserve"> века ориентироваться в мире информаци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разовательные программы. Учебный план.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0" w:hanging="0"/>
        <w:rPr/>
      </w:pPr>
      <w:r>
        <w:rPr/>
        <w:t xml:space="preserve">Школа работает по типовым образовательным программам. Учебный план на 2010-2011 год был разработан на основании Базисного учебного общеобразовательных учреждений Российской Федерации с учетом типового учебного плана для средних образовательных учреждений Ульяновской области, регионального компонента содержания образования,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</w:t>
      </w:r>
      <w:r>
        <w:rPr/>
        <w:t xml:space="preserve">Учащиеся обучаются по общеобразовательным программам, рекомендованным Министерством образования и науки, а также по авторским программам.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 xml:space="preserve">Уровень недельной  учебной нагрузки на ученика не превышал предельно допустимого. 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  </w:t>
      </w:r>
      <w:r>
        <w:rPr/>
        <w:t>Школьный компонент был распределен на изучение предметов по Базисному учебному плану и на индивидуальные и групповые занятия во второй половине дня с  целью углубления и коррекции знаний учащихся По организации образовательного процесса и в соответствии с уровнем образовательных программ школа делится на три структурных подразделения: начальное общее образование ( нормативный срок освоения – 4 года), 1-4 классы; основное общее образование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</w:t>
      </w:r>
      <w:r>
        <w:rPr/>
        <w:t>( нормативный срок освоения –5 лет), 5-9 классы; среднее ( полное ) общее образование ( нормативный срок освоения – 2 года), 10-11 классы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    </w:t>
      </w:r>
      <w:r>
        <w:rPr/>
        <w:t xml:space="preserve">Учебно - материальная база школы позволяет организованно, на современном уровне проводить учебно - воспитательную работу с учащимися. 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   </w:t>
      </w:r>
      <w:r>
        <w:rPr/>
        <w:t>В школе оборудован компьютерный класс. 80 % учителей прошли обучение работе на персональном компьютере и переподготовку с целью использования компьютерных обучающих программ. В перспективном плане стоит задача дальнейшего обучения учителей работе с компьютерным оборудованием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</w:t>
      </w:r>
      <w:r>
        <w:rPr/>
        <w:t>Дети, которые приходят в первый класс, в основном все посещают детский сад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</w:t>
      </w:r>
      <w:r>
        <w:rPr/>
        <w:t xml:space="preserve">Уровень  их подготовленности к школе становится предметом заботы родителей будущего учителя 1 - го класса, поэтому для всех детей, и тех кто посещает детский сад, и тех кто не посещает его, организована подготовка детей к школе с целью выравнивания стартовых возможностей и развития мотивации к обучению. Это в значительной мере облегчает ребенку переход в школу, сохраняет и развивает  его интерес к познанию в условиях школьного обучения. 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 </w:t>
      </w:r>
      <w:r>
        <w:rPr/>
        <w:t xml:space="preserve">Результатом всего хода нормального развития и воспитания ребенка в дошкольном возрасте является такая подготовка к школе, которая позволяет ему не только подготовиться к изучению школьных предметов, но и осознать самого себя, свои </w:t>
      </w:r>
    </w:p>
    <w:p>
      <w:pPr>
        <w:pStyle w:val="Normal"/>
        <w:spacing w:lineRule="auto" w:line="360"/>
        <w:ind w:left="300" w:hanging="0"/>
        <w:rPr/>
      </w:pPr>
      <w:r>
        <w:rPr/>
        <w:t>возможности и индивидуальные особенности, уметь общаться  и сотрудничать со взрослыми и сверстниками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</w:t>
      </w:r>
      <w:r>
        <w:rPr/>
        <w:t>На современном этапе развития школы педагогический коллектив усвоил не только типовые образовательные программы, но и разработал свои авторские, программы для индивидуального обучения детей, занимающихся по специальным (коррекционным ) программам 7, 8 вида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  </w:t>
      </w:r>
      <w:r>
        <w:rPr/>
        <w:t>В школе реализуются программы:</w:t>
      </w:r>
    </w:p>
    <w:p>
      <w:pPr>
        <w:pStyle w:val="Normal"/>
        <w:spacing w:lineRule="auto" w:line="360"/>
        <w:ind w:left="30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 начальном звене введены часы на изучение иностранного язык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ведены курсы, развивающие творческие способности учащихся, формирующие навыки исследовательского труда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Учителями школы разработаны и апробированы спецкурсы, модульные курсы для детей с повышенной мотивацией к обучению. 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</w:t>
      </w:r>
      <w:r>
        <w:rPr/>
        <w:t>На первой ступени образования</w:t>
      </w:r>
    </w:p>
    <w:p>
      <w:pPr>
        <w:pStyle w:val="Normal"/>
        <w:spacing w:lineRule="auto" w:line="360"/>
        <w:rPr/>
      </w:pPr>
      <w:r>
        <w:rPr/>
        <w:t>« Речь и культура общения»;</w:t>
      </w:r>
    </w:p>
    <w:p>
      <w:pPr>
        <w:pStyle w:val="Normal"/>
        <w:spacing w:lineRule="auto" w:line="360"/>
        <w:rPr/>
      </w:pPr>
      <w:r>
        <w:rPr/>
        <w:t>« Внеклассное чтение»;</w:t>
      </w:r>
    </w:p>
    <w:p>
      <w:pPr>
        <w:pStyle w:val="Normal"/>
        <w:spacing w:lineRule="auto" w:line="360"/>
        <w:rPr/>
      </w:pPr>
      <w:r>
        <w:rPr/>
        <w:t>« Наглядная геометри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На второй ступени</w:t>
      </w:r>
    </w:p>
    <w:p>
      <w:pPr>
        <w:pStyle w:val="Normal"/>
        <w:spacing w:lineRule="auto" w:line="360"/>
        <w:rPr/>
      </w:pPr>
      <w:r>
        <w:rPr/>
        <w:t>«Основы православной культуры»;</w:t>
      </w:r>
    </w:p>
    <w:p>
      <w:pPr>
        <w:pStyle w:val="Normal"/>
        <w:spacing w:lineRule="auto" w:line="360"/>
        <w:rPr/>
      </w:pPr>
      <w:r>
        <w:rPr/>
        <w:t>« Информационные технологии»;</w:t>
      </w:r>
    </w:p>
    <w:p>
      <w:pPr>
        <w:pStyle w:val="Normal"/>
        <w:spacing w:lineRule="auto" w:line="360"/>
        <w:rPr/>
      </w:pPr>
      <w:r>
        <w:rPr/>
        <w:t>« Избранные вопросы математики»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Конструирование и моделирование»;</w:t>
      </w:r>
    </w:p>
    <w:p>
      <w:pPr>
        <w:pStyle w:val="Normal"/>
        <w:spacing w:lineRule="auto" w:line="360"/>
        <w:rPr/>
      </w:pPr>
      <w:r>
        <w:rPr/>
        <w:t>« Культура здоровь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На третьей ступени</w:t>
      </w:r>
    </w:p>
    <w:p>
      <w:pPr>
        <w:pStyle w:val="Normal"/>
        <w:spacing w:lineRule="auto" w:line="360"/>
        <w:rPr/>
      </w:pPr>
      <w:r>
        <w:rPr/>
        <w:t>« Избранные вопросы математики»;</w:t>
      </w:r>
    </w:p>
    <w:p>
      <w:pPr>
        <w:pStyle w:val="Normal"/>
        <w:spacing w:lineRule="auto" w:line="360"/>
        <w:rPr/>
      </w:pPr>
      <w:r>
        <w:rPr/>
        <w:t>« Информационные технологии и ИКТ»;</w:t>
      </w:r>
    </w:p>
    <w:p>
      <w:pPr>
        <w:pStyle w:val="Normal"/>
        <w:spacing w:lineRule="auto" w:line="360"/>
        <w:rPr/>
      </w:pPr>
      <w:r>
        <w:rPr/>
        <w:t>« Система подготовки к ЕГЭ по русскому языку»;</w:t>
      </w:r>
    </w:p>
    <w:p>
      <w:pPr>
        <w:pStyle w:val="Normal"/>
        <w:spacing w:lineRule="auto" w:line="360"/>
        <w:rPr/>
      </w:pPr>
      <w:r>
        <w:rPr/>
        <w:t>« Система подготовки к ЕГЭ по математи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ение новых педагогических технологий</w:t>
      </w:r>
    </w:p>
    <w:p>
      <w:pPr>
        <w:pStyle w:val="2"/>
        <w:spacing w:lineRule="auto" w:line="360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/>
        <w:ind w:left="480" w:hanging="0"/>
        <w:rPr/>
      </w:pPr>
      <w:r>
        <w:rPr/>
        <w:t xml:space="preserve">Педагогический коллектив школы проявляет интерес к новым педагогическим технологиям, изучает опыт работы лучших учителей района, области и методическую литературу, внедряет элементы педагогических технологий в практику преподавания. </w:t>
      </w:r>
    </w:p>
    <w:p>
      <w:pPr>
        <w:pStyle w:val="2"/>
        <w:spacing w:lineRule="auto" w:line="360"/>
        <w:ind w:left="480" w:hanging="0"/>
        <w:rPr/>
      </w:pPr>
      <w:r>
        <w:rPr/>
        <w:t xml:space="preserve">     </w:t>
      </w:r>
      <w:r>
        <w:rPr/>
        <w:t>Технологии, применяемые на ступенях обучения: современное традиционное обучение; методики усвоения общедоступных умений ( Н.А.Зайцев); игровые технологии; групповые способы обучения; коллективный способ обучения; дифференцированное обучение; индивидуализированное обучение, зачетно  -семинарские формы занятий; модульное обучение.</w:t>
      </w:r>
    </w:p>
    <w:p>
      <w:pPr>
        <w:pStyle w:val="2"/>
        <w:spacing w:lineRule="auto" w:line="360"/>
        <w:ind w:left="480" w:hanging="0"/>
        <w:rPr/>
      </w:pPr>
      <w:r>
        <w:rPr/>
        <w:t xml:space="preserve">   </w:t>
      </w:r>
      <w:r>
        <w:rPr/>
        <w:t>Теоретически вопрос внедрения новых технологий в учебный процесс рассматривался на педсоветах:</w:t>
      </w:r>
    </w:p>
    <w:p>
      <w:pPr>
        <w:pStyle w:val="TextBodyIndent"/>
        <w:spacing w:lineRule="auto" w:line="360"/>
        <w:ind w:left="283" w:firstLine="540"/>
        <w:jc w:val="both"/>
        <w:rPr/>
      </w:pPr>
      <w:r>
        <w:rPr/>
        <w:t xml:space="preserve">  </w:t>
      </w:r>
      <w:r>
        <w:rPr/>
        <w:t>В этом учебном году были проведены педагогические советы на темы:</w:t>
      </w:r>
    </w:p>
    <w:p>
      <w:pPr>
        <w:pStyle w:val="TextBodyIndent"/>
        <w:spacing w:lineRule="auto" w:line="360"/>
        <w:ind w:left="283" w:firstLine="540"/>
        <w:jc w:val="both"/>
        <w:rPr/>
      </w:pPr>
      <w:r>
        <w:rPr/>
        <w:t>1.  «Роль классного родительского собрания во взаимодействии семьи и школы»</w:t>
      </w:r>
    </w:p>
    <w:p>
      <w:pPr>
        <w:pStyle w:val="TextBodyIndent"/>
        <w:spacing w:lineRule="auto" w:line="360"/>
        <w:ind w:left="283" w:firstLine="540"/>
        <w:jc w:val="both"/>
        <w:rPr/>
      </w:pPr>
      <w:r>
        <w:rPr/>
        <w:t>Цель: выявить возможности родительского собрания в повышении уровня взаимодействия школы и семьи.</w:t>
      </w:r>
    </w:p>
    <w:p>
      <w:pPr>
        <w:pStyle w:val="TextBodyIndent"/>
        <w:spacing w:lineRule="auto" w:line="360"/>
        <w:ind w:left="283" w:firstLine="540"/>
        <w:jc w:val="both"/>
        <w:rPr/>
      </w:pPr>
      <w:r>
        <w:rPr/>
        <w:t>Классные руководители познакомились с новыми формами организации и проведения родительских собраний, делились опытом своей работы по различным вопросам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/>
        <w:t>« Учитель- профессионал. Какой он?»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Цель: на основании обобщенного анализа составить обобщенный портрет современного учителя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Предварительная работа была проведена ( анкетирование учащихся, учителей, родителей ) Работали в группах, заполняли таблицы и в конце составили обобщенный портрет современного учителя, называя профессиональные качества учителя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/>
        <w:t>« Как подготовить учащихся к ЕГЭ»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Учителя предметники поделились информацией, полученной на курсах усовершенствования при ИПК ПРО, учителя русского языка и литературы, математики имеют уже небольшой опыт работы и разрабатывают систему подготовки к экзамену</w:t>
      </w:r>
    </w:p>
    <w:p>
      <w:pPr>
        <w:pStyle w:val="Normal"/>
        <w:spacing w:lineRule="auto" w:line="360"/>
        <w:ind w:left="480" w:hanging="0"/>
        <w:rPr/>
      </w:pPr>
      <w:r>
        <w:rPr/>
        <w:t>Выводы и рекомендации</w:t>
      </w:r>
    </w:p>
    <w:p>
      <w:pPr>
        <w:pStyle w:val="Normal"/>
        <w:spacing w:lineRule="auto" w:line="360"/>
        <w:ind w:left="480" w:hanging="0"/>
        <w:rPr/>
      </w:pPr>
      <w:r>
        <w:rPr/>
        <w:t>1.Шире использовать в работе современные педагогические технологии, способствующие повышению качества знаний обучающихся;</w:t>
      </w:r>
    </w:p>
    <w:p>
      <w:pPr>
        <w:pStyle w:val="Normal"/>
        <w:spacing w:lineRule="auto" w:line="360"/>
        <w:ind w:left="480" w:hanging="0"/>
        <w:rPr/>
      </w:pPr>
      <w:r>
        <w:rPr/>
        <w:t>2. Разрабатывать систему подготовки к ЕГЭ по всем предметам, а не только по русскому языку и математике;</w:t>
      </w:r>
    </w:p>
    <w:p>
      <w:pPr>
        <w:pStyle w:val="Normal"/>
        <w:spacing w:lineRule="auto" w:line="360"/>
        <w:ind w:left="480" w:hanging="0"/>
        <w:rPr/>
      </w:pPr>
      <w:r>
        <w:rPr/>
        <w:t>3. Продолжить ведение в 2010- 2011  учебном году спецкурсов по русскому языку  и математики в 9, 10, 11 классах для подготовки к ЕГЭ.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2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.Выполнение учебных программ.</w:t>
      </w:r>
    </w:p>
    <w:p>
      <w:pPr>
        <w:pStyle w:val="2"/>
        <w:spacing w:lineRule="auto" w:line="360"/>
        <w:ind w:left="4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spacing w:lineRule="auto" w:line="360"/>
        <w:ind w:left="480" w:hanging="0"/>
        <w:rPr/>
      </w:pPr>
      <w:r>
        <w:rPr/>
        <w:t xml:space="preserve">  </w:t>
      </w:r>
      <w:r>
        <w:rPr/>
        <w:t>По плану количество учебных часов за 2010-2011 учебный год составили 12 444, из них фактически проведено 10 596.</w:t>
      </w:r>
    </w:p>
    <w:p>
      <w:pPr>
        <w:pStyle w:val="2"/>
        <w:spacing w:lineRule="auto" w:line="360"/>
        <w:ind w:left="480" w:hanging="0"/>
        <w:rPr/>
      </w:pPr>
      <w:r>
        <w:rPr/>
        <w:t>По количеству учебных часов отставание за 2010-2011 год составило  часов  по школе 1 848 в целом.  Причины отставания: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по больничным листам -   205 часов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МО – 6 часов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курсовая переподготовка, сессия –  27 часов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низкая температура, карантин –  1 238 часов</w:t>
      </w:r>
    </w:p>
    <w:p>
      <w:pPr>
        <w:pStyle w:val="2"/>
        <w:spacing w:lineRule="auto" w:line="360"/>
        <w:ind w:hanging="0"/>
        <w:rPr/>
      </w:pPr>
      <w:r>
        <w:rPr/>
        <w:t xml:space="preserve">          </w:t>
      </w:r>
      <w:r>
        <w:rPr/>
        <w:t>-     праздничные дни – 217 часов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по приказу –  155 часов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>другие причины – нет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В течение учебного года многие учителя проводили дополнительные уроки, замещали отсутствующих коллег. Весь год контролировали посещаемость учащимися уроков, спец курсов, кружков.</w:t>
      </w:r>
    </w:p>
    <w:p>
      <w:pPr>
        <w:pStyle w:val="2"/>
        <w:spacing w:lineRule="auto" w:line="360"/>
        <w:rPr/>
      </w:pPr>
      <w:r>
        <w:rPr/>
        <w:t xml:space="preserve">   </w:t>
      </w:r>
      <w:r>
        <w:rPr/>
        <w:t>Своевременно восполнялись пробелы в знаниях в результате дополнительных занятий и индивидуальных заданий для тех учащихся, которые в течение учебного года отвлекались от уроков на олимпиады, соревнования, конкурсы.</w:t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pBdr>
          <w:bottom w:val="single" w:sz="12" w:space="1" w:color="000000"/>
        </w:pBdr>
        <w:spacing w:lineRule="auto" w:line="36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.Динамика качества преподавания.</w:t>
      </w:r>
    </w:p>
    <w:p>
      <w:pPr>
        <w:pStyle w:val="2"/>
        <w:spacing w:lineRule="auto" w:line="360"/>
        <w:ind w:left="480" w:hanging="0"/>
        <w:rPr/>
      </w:pPr>
      <w:r>
        <w:rPr>
          <w:bCs/>
        </w:rPr>
        <w:t xml:space="preserve">В прошедшем учебном году использовались различные формы организации учебного воспитательного процесса: </w:t>
      </w:r>
    </w:p>
    <w:p>
      <w:pPr>
        <w:pStyle w:val="2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* уроки ( классно- урочная форма);</w:t>
      </w:r>
    </w:p>
    <w:p>
      <w:pPr>
        <w:pStyle w:val="2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* индивидуальное и надомное обучение больных детей;</w:t>
      </w:r>
    </w:p>
    <w:p>
      <w:pPr>
        <w:pStyle w:val="2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* консультации;</w:t>
      </w:r>
    </w:p>
    <w:p>
      <w:pPr>
        <w:pStyle w:val="2"/>
        <w:spacing w:lineRule="auto" w:line="360"/>
        <w:ind w:hanging="0"/>
        <w:rPr/>
      </w:pPr>
      <w:r>
        <w:rPr>
          <w:bCs/>
        </w:rPr>
        <w:t xml:space="preserve">           </w:t>
      </w:r>
      <w:r>
        <w:rPr>
          <w:bCs/>
        </w:rPr>
        <w:t xml:space="preserve">*лекции; </w:t>
      </w:r>
    </w:p>
    <w:p>
      <w:pPr>
        <w:pStyle w:val="2"/>
        <w:spacing w:lineRule="auto" w:line="360"/>
        <w:ind w:hanging="0"/>
        <w:rPr/>
      </w:pPr>
      <w:r>
        <w:rPr>
          <w:bCs/>
        </w:rPr>
        <w:t xml:space="preserve">          </w:t>
      </w:r>
      <w:r>
        <w:rPr>
          <w:bCs/>
        </w:rPr>
        <w:t>* семинары;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*  практикумы (лекционно-зачетная форма);</w:t>
      </w:r>
    </w:p>
    <w:p>
      <w:pPr>
        <w:pStyle w:val="2"/>
        <w:spacing w:lineRule="auto" w:line="360"/>
        <w:ind w:left="480" w:hanging="0"/>
        <w:rPr/>
      </w:pPr>
      <w:r>
        <w:rPr>
          <w:bCs/>
        </w:rPr>
        <w:t xml:space="preserve">  </w:t>
      </w:r>
      <w:r>
        <w:rPr>
          <w:bCs/>
        </w:rPr>
        <w:t xml:space="preserve">*занятия по выбору; </w:t>
      </w:r>
    </w:p>
    <w:p>
      <w:pPr>
        <w:pStyle w:val="2"/>
        <w:spacing w:lineRule="auto" w:line="360"/>
        <w:ind w:left="4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*олимпиады, конкурсы;</w:t>
      </w:r>
    </w:p>
    <w:p>
      <w:pPr>
        <w:pStyle w:val="2"/>
        <w:spacing w:lineRule="auto" w:line="360"/>
        <w:ind w:left="4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*предметные недели. </w:t>
      </w:r>
    </w:p>
    <w:p>
      <w:pPr>
        <w:pStyle w:val="2"/>
        <w:spacing w:lineRule="auto" w:line="360"/>
        <w:ind w:left="480" w:hanging="0"/>
        <w:rPr/>
      </w:pPr>
      <w:r>
        <w:rPr>
          <w:bCs/>
        </w:rPr>
        <w:t xml:space="preserve">          </w:t>
      </w:r>
      <w:r>
        <w:rPr>
          <w:bCs/>
        </w:rPr>
        <w:t>Учебный план за прошедший учебный год  выполнен, учебные программы пройдены. Все учащиеся, обучающиеся на дому по состоянию здоровья, успешно прошли курс за соответствующий класс, программы и учебные планы индивидуального обучения выполнены.</w:t>
      </w:r>
    </w:p>
    <w:p>
      <w:pPr>
        <w:pStyle w:val="2"/>
        <w:spacing w:lineRule="auto" w:line="360"/>
        <w:ind w:left="48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Крайне важной задачей школы является – вооружение  учащихся базовыми знаниями, предупреждение  неуспеваемости. В этом учебном году  не наблюдалась тенденция снижения успеваемости в целом по школе в сравнении с прошлым годом. Она составила 98%,  т.к. на повторное обучение оставлено 3 учащихся: на 1 ступени обучения – 1, на второй ступени обучения - 1 человек,  на 3 ступени обучения – 1 человек. Решение данной проблемы является одной из главных на 2011-2012 учебный  год.</w:t>
      </w:r>
    </w:p>
    <w:p>
      <w:pPr>
        <w:pStyle w:val="2"/>
        <w:spacing w:lineRule="auto" w:line="360"/>
        <w:ind w:left="4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Вариативные часы в среднем и старшем звене используются для расширенного изучения предметов, для подготовки учащихся к олимпиадам и поступлению в вузы.</w:t>
      </w:r>
    </w:p>
    <w:p>
      <w:pPr>
        <w:pStyle w:val="2"/>
        <w:spacing w:lineRule="auto" w:line="360"/>
        <w:ind w:left="48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2"/>
        <w:spacing w:lineRule="auto" w:line="360"/>
        <w:ind w:left="480" w:hanging="0"/>
        <w:rPr>
          <w:b/>
          <w:b/>
          <w:bCs/>
        </w:rPr>
      </w:pPr>
      <w:r>
        <w:rPr>
          <w:b/>
          <w:bCs/>
        </w:rPr>
        <w:t xml:space="preserve">Основными элементами контроля учебно-воспитательного процесса были: </w:t>
      </w:r>
    </w:p>
    <w:p>
      <w:pPr>
        <w:pStyle w:val="2"/>
        <w:spacing w:lineRule="auto" w:line="360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480" w:hanging="0"/>
        <w:rPr>
          <w:bCs/>
        </w:rPr>
      </w:pPr>
      <w:r>
        <w:rPr>
          <w:bCs/>
        </w:rPr>
        <w:t>*выполнение всеобуча;</w:t>
      </w:r>
    </w:p>
    <w:p>
      <w:pPr>
        <w:pStyle w:val="2"/>
        <w:spacing w:lineRule="auto" w:line="360"/>
        <w:ind w:left="480" w:hanging="0"/>
        <w:rPr>
          <w:bCs/>
        </w:rPr>
      </w:pPr>
      <w:r>
        <w:rPr>
          <w:bCs/>
        </w:rPr>
        <w:t>* состояние преподавания учебных предметов;</w:t>
      </w:r>
    </w:p>
    <w:p>
      <w:pPr>
        <w:pStyle w:val="2"/>
        <w:spacing w:lineRule="auto" w:line="360"/>
        <w:ind w:left="480" w:hanging="0"/>
        <w:rPr>
          <w:bCs/>
        </w:rPr>
      </w:pPr>
      <w:r>
        <w:rPr>
          <w:bCs/>
        </w:rPr>
        <w:t>* качество ЗУН учащихся;</w:t>
      </w:r>
    </w:p>
    <w:p>
      <w:pPr>
        <w:pStyle w:val="2"/>
        <w:spacing w:lineRule="auto" w:line="360"/>
        <w:ind w:left="480" w:hanging="0"/>
        <w:rPr/>
      </w:pPr>
      <w:r>
        <w:rPr>
          <w:bCs/>
        </w:rPr>
        <w:t>*качество ведения школьной документации;</w:t>
      </w:r>
    </w:p>
    <w:p>
      <w:pPr>
        <w:pStyle w:val="2"/>
        <w:spacing w:lineRule="auto" w:line="360"/>
        <w:ind w:left="480" w:hanging="0"/>
        <w:rPr>
          <w:bCs/>
        </w:rPr>
      </w:pPr>
      <w:r>
        <w:rPr>
          <w:bCs/>
        </w:rPr>
        <w:t>*выполнение учебных  программ и предусмотренного минимума письменных работ;</w:t>
      </w:r>
    </w:p>
    <w:p>
      <w:pPr>
        <w:pStyle w:val="2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>* подготовка и проведение итоговой аттестации за курс основной школы;</w:t>
      </w:r>
    </w:p>
    <w:p>
      <w:pPr>
        <w:pStyle w:val="2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>*выполнение решений педагогических советов и совещаний.</w:t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Cs/>
        </w:rPr>
      </w:pPr>
      <w:r>
        <w:rPr>
          <w:bCs/>
        </w:rPr>
      </w:r>
    </w:p>
    <w:p>
      <w:pPr>
        <w:pStyle w:val="2"/>
        <w:jc w:val="center"/>
        <w:rPr/>
      </w:pPr>
      <w:r>
        <w:rPr/>
        <w:t>Качество знаний учащихся  по учебным предметам  и учителям</w:t>
      </w:r>
    </w:p>
    <w:p>
      <w:pPr>
        <w:pStyle w:val="2"/>
        <w:jc w:val="center"/>
        <w:rPr/>
      </w:pPr>
      <w:r>
        <w:rPr/>
        <w:t>по итогам 2010-2011 года</w:t>
      </w:r>
    </w:p>
    <w:p>
      <w:pPr>
        <w:pStyle w:val="2"/>
        <w:jc w:val="center"/>
        <w:rPr/>
      </w:pPr>
      <w:r>
        <w:rPr/>
      </w:r>
    </w:p>
    <w:tbl>
      <w:tblPr>
        <w:tblW w:w="88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16"/>
        <w:gridCol w:w="2037"/>
        <w:gridCol w:w="1441"/>
        <w:gridCol w:w="1441"/>
        <w:gridCol w:w="44"/>
        <w:gridCol w:w="1397"/>
      </w:tblGrid>
      <w:tr>
        <w:trPr>
          <w:trHeight w:val="414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 И. О.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ы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ч.   СО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1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11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рьянова М. А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%-49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%-47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% - 53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ляхина О.М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е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%-58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%-6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7%-59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% - 52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7% - 60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винкина Т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е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%-5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8% - 70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%-5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9% - 71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5% - 51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3% - 75%</w:t>
            </w:r>
          </w:p>
        </w:tc>
      </w:tr>
      <w:tr>
        <w:trPr>
          <w:trHeight w:val="7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алова А.Х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/я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лите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-57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0%-73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%-58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6%-75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% - 59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3% - 77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бина И.В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/яз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лите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%-5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0%-63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%-5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4%-62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% - 54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3% - 70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приянов С. И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96%-95%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%-87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9%-88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 - 94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0% - 83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5% - 72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пьёва Н.А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%-72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%-6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2%-66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% - 67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5%  - 72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манова Е.А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%-62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0%-62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-62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1% -62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% - 57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2% - 64%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нова Е.П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%-70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% - 84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%-70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8% - 82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% - 7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8% -74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% - 84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ёксина Н.Ю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%-89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5% - 89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6% - 93%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%-69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7% - 72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8% - 79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-97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5% - 94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% - 88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росимова И.А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%-9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-9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-9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5% - 61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рюкова О.В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. Яз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%-63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%-65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%-56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ова Л.В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Х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ждановед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%-78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%-76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% -77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%-78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7%- 76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1% - 72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вшинова С.В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% - 89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никова Н.А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/кл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% - 73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%-78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охина А.Н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/кл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%  - 67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%- 78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аева Н.А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/Кл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% - 70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%-69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стина Н.В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/кл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%-75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82% -77%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никова И. А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/к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%-78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%-78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онычева А.В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% - 72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ачество знаний по предметам:</w:t>
      </w:r>
    </w:p>
    <w:tbl>
      <w:tblPr>
        <w:tblW w:w="738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620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09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ч. С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10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ч   С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11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ч   СОУ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% -  54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%- 54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% - 55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% - 6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% - 6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% - 67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% - 5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% - 5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% - 52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% -  5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 - 6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% - 57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% - 5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% - 5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% - 59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% - 64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% -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% -67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% - 74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% - 71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% - 71%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% - 7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% - 6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% - 68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глийск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% - 58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% - 58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% - 65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Х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% - 78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% - 7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% - 71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% - 8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% - 88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% - 82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% - 9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% - 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% - 78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% - 9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% - 8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 - 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о степени обученности  учащихся по ступеням:</w:t>
      </w:r>
    </w:p>
    <w:p>
      <w:pPr>
        <w:pStyle w:val="Normal"/>
        <w:jc w:val="center"/>
        <w:rPr/>
      </w:pPr>
      <w:r>
        <w:rPr/>
        <w:t>1 ступень (4-класс)</w:t>
      </w:r>
    </w:p>
    <w:tbl>
      <w:tblPr>
        <w:tblW w:w="6757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93"/>
        <w:gridCol w:w="1555"/>
        <w:gridCol w:w="1674"/>
      </w:tblGrid>
      <w:tr>
        <w:trPr>
          <w:trHeight w:val="6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г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4</w:t>
            </w:r>
          </w:p>
          <w:p>
            <w:pPr>
              <w:pStyle w:val="Normal"/>
              <w:rPr/>
            </w:pPr>
            <w:r>
              <w:rPr/>
              <w:t>«4» - 7</w:t>
            </w:r>
          </w:p>
          <w:p>
            <w:pPr>
              <w:pStyle w:val="Normal"/>
              <w:rPr/>
            </w:pPr>
            <w:r>
              <w:rPr/>
              <w:t>«3» - 4</w:t>
            </w:r>
          </w:p>
          <w:p>
            <w:pPr>
              <w:pStyle w:val="Normal"/>
              <w:rPr/>
            </w:pPr>
            <w:r>
              <w:rPr/>
              <w:t>К – 61%</w:t>
            </w:r>
          </w:p>
          <w:p>
            <w:pPr>
              <w:pStyle w:val="Normal"/>
              <w:rPr/>
            </w:pPr>
            <w:r>
              <w:rPr/>
              <w:t>СОУ -6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10</w:t>
            </w:r>
          </w:p>
          <w:p>
            <w:pPr>
              <w:pStyle w:val="Normal"/>
              <w:rPr/>
            </w:pPr>
            <w:r>
              <w:rPr/>
              <w:t>«3» - 8</w:t>
            </w:r>
          </w:p>
          <w:p>
            <w:pPr>
              <w:pStyle w:val="Normal"/>
              <w:rPr/>
            </w:pPr>
            <w:r>
              <w:rPr/>
              <w:t>К – 55%</w:t>
            </w:r>
          </w:p>
          <w:p>
            <w:pPr>
              <w:pStyle w:val="Normal"/>
              <w:rPr/>
            </w:pPr>
            <w:r>
              <w:rPr/>
              <w:t>СОУ – 5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4</w:t>
            </w:r>
          </w:p>
          <w:p>
            <w:pPr>
              <w:pStyle w:val="Normal"/>
              <w:rPr/>
            </w:pPr>
            <w:r>
              <w:rPr/>
              <w:t xml:space="preserve">«4» - 13 </w:t>
            </w:r>
          </w:p>
          <w:p>
            <w:pPr>
              <w:pStyle w:val="Normal"/>
              <w:rPr/>
            </w:pPr>
            <w:r>
              <w:rPr/>
              <w:t>«3» - 13</w:t>
            </w:r>
          </w:p>
          <w:p>
            <w:pPr>
              <w:pStyle w:val="Normal"/>
              <w:rPr/>
            </w:pPr>
            <w:r>
              <w:rPr/>
              <w:t>К – 59 %</w:t>
            </w:r>
          </w:p>
          <w:p>
            <w:pPr>
              <w:pStyle w:val="Normal"/>
              <w:rPr/>
            </w:pPr>
            <w:r>
              <w:rPr/>
              <w:t>СОУ - 59 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5»-5 </w:t>
            </w:r>
          </w:p>
          <w:p>
            <w:pPr>
              <w:pStyle w:val="Normal"/>
              <w:rPr/>
            </w:pPr>
            <w:r>
              <w:rPr/>
              <w:t>«4»-5</w:t>
            </w:r>
          </w:p>
          <w:p>
            <w:pPr>
              <w:pStyle w:val="Normal"/>
              <w:rPr/>
            </w:pPr>
            <w:r>
              <w:rPr/>
              <w:t>«3»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– 67%</w:t>
            </w:r>
          </w:p>
          <w:p>
            <w:pPr>
              <w:pStyle w:val="Normal"/>
              <w:rPr/>
            </w:pPr>
            <w:r>
              <w:rPr/>
              <w:t>СОУ - 6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3</w:t>
            </w:r>
          </w:p>
          <w:p>
            <w:pPr>
              <w:pStyle w:val="Normal"/>
              <w:rPr/>
            </w:pPr>
            <w:r>
              <w:rPr/>
              <w:t>«4»-8</w:t>
            </w:r>
          </w:p>
          <w:p>
            <w:pPr>
              <w:pStyle w:val="Normal"/>
              <w:rPr/>
            </w:pPr>
            <w:r>
              <w:rPr/>
              <w:t>«3»-9</w:t>
            </w:r>
          </w:p>
          <w:p>
            <w:pPr>
              <w:pStyle w:val="Normal"/>
              <w:rPr/>
            </w:pPr>
            <w:r>
              <w:rPr/>
              <w:t>К – 55%</w:t>
            </w:r>
          </w:p>
          <w:p>
            <w:pPr>
              <w:pStyle w:val="Normal"/>
              <w:rPr/>
            </w:pPr>
            <w:r>
              <w:rPr/>
              <w:t>СОУ - 5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 3</w:t>
            </w:r>
          </w:p>
          <w:p>
            <w:pPr>
              <w:pStyle w:val="Normal"/>
              <w:rPr/>
            </w:pPr>
            <w:r>
              <w:rPr/>
              <w:t xml:space="preserve">«4»- 12 </w:t>
            </w:r>
          </w:p>
          <w:p>
            <w:pPr>
              <w:pStyle w:val="Normal"/>
              <w:rPr/>
            </w:pPr>
            <w:r>
              <w:rPr/>
              <w:t>«3»- 14</w:t>
            </w:r>
          </w:p>
          <w:p>
            <w:pPr>
              <w:pStyle w:val="Normal"/>
              <w:rPr/>
            </w:pPr>
            <w:r>
              <w:rPr/>
              <w:t>К – 52%</w:t>
            </w:r>
          </w:p>
          <w:p>
            <w:pPr>
              <w:pStyle w:val="Normal"/>
              <w:rPr/>
            </w:pPr>
            <w:r>
              <w:rPr/>
              <w:t>СОУ-55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8</w:t>
            </w:r>
          </w:p>
          <w:p>
            <w:pPr>
              <w:pStyle w:val="Normal"/>
              <w:rPr/>
            </w:pPr>
            <w:r>
              <w:rPr/>
              <w:t>«4» - 4</w:t>
            </w:r>
          </w:p>
          <w:p>
            <w:pPr>
              <w:pStyle w:val="Normal"/>
              <w:rPr/>
            </w:pPr>
            <w:r>
              <w:rPr/>
              <w:t>«3» -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– 80%</w:t>
            </w:r>
          </w:p>
          <w:p>
            <w:pPr>
              <w:pStyle w:val="Normal"/>
              <w:rPr/>
            </w:pPr>
            <w:r>
              <w:rPr/>
              <w:t>СОУ - 7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6</w:t>
            </w:r>
          </w:p>
          <w:p>
            <w:pPr>
              <w:pStyle w:val="Normal"/>
              <w:rPr/>
            </w:pPr>
            <w:r>
              <w:rPr/>
              <w:t>«4» - 10</w:t>
            </w:r>
          </w:p>
          <w:p>
            <w:pPr>
              <w:pStyle w:val="Normal"/>
              <w:rPr/>
            </w:pPr>
            <w:r>
              <w:rPr/>
              <w:t>«3» - 4</w:t>
            </w:r>
          </w:p>
          <w:p>
            <w:pPr>
              <w:pStyle w:val="Normal"/>
              <w:rPr/>
            </w:pPr>
            <w:r>
              <w:rPr/>
              <w:t>К – 80%</w:t>
            </w:r>
          </w:p>
          <w:p>
            <w:pPr>
              <w:pStyle w:val="Normal"/>
              <w:rPr/>
            </w:pPr>
            <w:r>
              <w:rPr/>
              <w:t>СОУ - 6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5» - 13 </w:t>
            </w:r>
          </w:p>
          <w:p>
            <w:pPr>
              <w:pStyle w:val="Normal"/>
              <w:rPr/>
            </w:pPr>
            <w:r>
              <w:rPr/>
              <w:t xml:space="preserve">«4» - 10 </w:t>
            </w:r>
          </w:p>
          <w:p>
            <w:pPr>
              <w:pStyle w:val="Normal"/>
              <w:rPr/>
            </w:pPr>
            <w:r>
              <w:rPr/>
              <w:t>«3» - 6</w:t>
            </w:r>
          </w:p>
          <w:p>
            <w:pPr>
              <w:pStyle w:val="Normal"/>
              <w:rPr/>
            </w:pPr>
            <w:r>
              <w:rPr/>
              <w:t>К – 80%</w:t>
            </w:r>
          </w:p>
          <w:p>
            <w:pPr>
              <w:pStyle w:val="Normal"/>
              <w:rPr/>
            </w:pPr>
            <w:r>
              <w:rPr/>
              <w:t>СОУ – 75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– 6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У - 7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– 6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У - 6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- 6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У – 63%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/>
        <w:t>Основная школа (2 ступень- 9 класс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74"/>
        <w:gridCol w:w="2520"/>
        <w:gridCol w:w="252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г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2</w:t>
            </w:r>
          </w:p>
          <w:p>
            <w:pPr>
              <w:pStyle w:val="Normal"/>
              <w:rPr/>
            </w:pPr>
            <w:r>
              <w:rPr/>
              <w:t>«4»-9</w:t>
            </w:r>
          </w:p>
          <w:p>
            <w:pPr>
              <w:pStyle w:val="Normal"/>
              <w:rPr/>
            </w:pPr>
            <w:r>
              <w:rPr/>
              <w:t>«3»-11</w:t>
            </w:r>
          </w:p>
          <w:p>
            <w:pPr>
              <w:pStyle w:val="Normal"/>
              <w:rPr/>
            </w:pPr>
            <w:r>
              <w:rPr/>
              <w:t>К – 50%</w:t>
            </w:r>
          </w:p>
          <w:p>
            <w:pPr>
              <w:pStyle w:val="Normal"/>
              <w:rPr/>
            </w:pPr>
            <w:r>
              <w:rPr/>
              <w:t>СОУ  - 5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3</w:t>
            </w:r>
          </w:p>
          <w:p>
            <w:pPr>
              <w:pStyle w:val="Normal"/>
              <w:rPr/>
            </w:pPr>
            <w:r>
              <w:rPr/>
              <w:t>«4»-9</w:t>
            </w:r>
          </w:p>
          <w:p>
            <w:pPr>
              <w:pStyle w:val="Normal"/>
              <w:rPr/>
            </w:pPr>
            <w:r>
              <w:rPr/>
              <w:t>«3»-5</w:t>
            </w:r>
          </w:p>
          <w:p>
            <w:pPr>
              <w:pStyle w:val="Normal"/>
              <w:rPr/>
            </w:pPr>
            <w:r>
              <w:rPr/>
              <w:t>К - 71%</w:t>
            </w:r>
          </w:p>
          <w:p>
            <w:pPr>
              <w:pStyle w:val="Normal"/>
              <w:rPr/>
            </w:pPr>
            <w:r>
              <w:rPr/>
              <w:t>СОУ - 5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0</w:t>
            </w:r>
          </w:p>
          <w:p>
            <w:pPr>
              <w:pStyle w:val="Normal"/>
              <w:rPr/>
            </w:pPr>
            <w:r>
              <w:rPr/>
              <w:t>«4»-5</w:t>
            </w:r>
          </w:p>
          <w:p>
            <w:pPr>
              <w:pStyle w:val="Normal"/>
              <w:rPr/>
            </w:pPr>
            <w:r>
              <w:rPr/>
              <w:t>«3»-9</w:t>
            </w:r>
          </w:p>
          <w:p>
            <w:pPr>
              <w:pStyle w:val="Normal"/>
              <w:rPr/>
            </w:pPr>
            <w:r>
              <w:rPr/>
              <w:t>К – 36%</w:t>
            </w:r>
          </w:p>
          <w:p>
            <w:pPr>
              <w:pStyle w:val="Normal"/>
              <w:rPr/>
            </w:pPr>
            <w:r>
              <w:rPr/>
              <w:t>СОУ – 46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4</w:t>
            </w:r>
          </w:p>
          <w:p>
            <w:pPr>
              <w:pStyle w:val="Normal"/>
              <w:rPr/>
            </w:pPr>
            <w:r>
              <w:rPr/>
              <w:t>«4»-7</w:t>
            </w:r>
          </w:p>
          <w:p>
            <w:pPr>
              <w:pStyle w:val="Normal"/>
              <w:rPr/>
            </w:pPr>
            <w:r>
              <w:rPr/>
              <w:t>«3»-11</w:t>
            </w:r>
          </w:p>
          <w:p>
            <w:pPr>
              <w:pStyle w:val="Normal"/>
              <w:rPr/>
            </w:pPr>
            <w:r>
              <w:rPr/>
              <w:t>К – 50%</w:t>
            </w:r>
          </w:p>
          <w:p>
            <w:pPr>
              <w:pStyle w:val="Normal"/>
              <w:rPr/>
            </w:pPr>
            <w:r>
              <w:rPr/>
              <w:t>СОУ  - 5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6</w:t>
            </w:r>
          </w:p>
          <w:p>
            <w:pPr>
              <w:pStyle w:val="Normal"/>
              <w:rPr/>
            </w:pPr>
            <w:r>
              <w:rPr/>
              <w:t>«4»-3</w:t>
            </w:r>
          </w:p>
          <w:p>
            <w:pPr>
              <w:pStyle w:val="Normal"/>
              <w:rPr/>
            </w:pPr>
            <w:r>
              <w:rPr/>
              <w:t>«3»-8</w:t>
            </w:r>
          </w:p>
          <w:p>
            <w:pPr>
              <w:pStyle w:val="Normal"/>
              <w:rPr/>
            </w:pPr>
            <w:r>
              <w:rPr/>
              <w:t>К – 53%</w:t>
            </w:r>
          </w:p>
          <w:p>
            <w:pPr>
              <w:pStyle w:val="Normal"/>
              <w:rPr/>
            </w:pPr>
            <w:r>
              <w:rPr/>
              <w:t>СОУ -6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5»- 2 </w:t>
            </w:r>
          </w:p>
          <w:p>
            <w:pPr>
              <w:pStyle w:val="Normal"/>
              <w:rPr/>
            </w:pPr>
            <w:r>
              <w:rPr/>
              <w:t xml:space="preserve">«4»-3 </w:t>
            </w:r>
          </w:p>
          <w:p>
            <w:pPr>
              <w:pStyle w:val="Normal"/>
              <w:rPr/>
            </w:pPr>
            <w:r>
              <w:rPr/>
              <w:t>«3»-9</w:t>
            </w:r>
          </w:p>
          <w:p>
            <w:pPr>
              <w:pStyle w:val="Normal"/>
              <w:rPr/>
            </w:pPr>
            <w:r>
              <w:rPr/>
              <w:t>К – 36%</w:t>
            </w:r>
          </w:p>
          <w:p>
            <w:pPr>
              <w:pStyle w:val="Normal"/>
              <w:rPr/>
            </w:pPr>
            <w:r>
              <w:rPr/>
              <w:t>СОУ-45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3</w:t>
            </w:r>
          </w:p>
          <w:p>
            <w:pPr>
              <w:pStyle w:val="Normal"/>
              <w:rPr/>
            </w:pPr>
            <w:r>
              <w:rPr/>
              <w:t>«4»-9</w:t>
            </w:r>
          </w:p>
          <w:p>
            <w:pPr>
              <w:pStyle w:val="Normal"/>
              <w:rPr/>
            </w:pPr>
            <w:r>
              <w:rPr/>
              <w:t>«3»-10</w:t>
            </w:r>
          </w:p>
          <w:p>
            <w:pPr>
              <w:pStyle w:val="Normal"/>
              <w:rPr/>
            </w:pPr>
            <w:r>
              <w:rPr/>
              <w:t>К – 55%</w:t>
            </w:r>
          </w:p>
          <w:p>
            <w:pPr>
              <w:pStyle w:val="Normal"/>
              <w:rPr/>
            </w:pPr>
            <w:r>
              <w:rPr/>
              <w:t>СОУ  - 5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5</w:t>
            </w:r>
          </w:p>
          <w:p>
            <w:pPr>
              <w:pStyle w:val="Normal"/>
              <w:rPr/>
            </w:pPr>
            <w:r>
              <w:rPr/>
              <w:t>«4»-7</w:t>
            </w:r>
          </w:p>
          <w:p>
            <w:pPr>
              <w:pStyle w:val="Normal"/>
              <w:rPr/>
            </w:pPr>
            <w:r>
              <w:rPr/>
              <w:t>«3»-5</w:t>
            </w:r>
          </w:p>
          <w:p>
            <w:pPr>
              <w:pStyle w:val="Normal"/>
              <w:rPr/>
            </w:pPr>
            <w:r>
              <w:rPr/>
              <w:t>К – 71%</w:t>
            </w:r>
          </w:p>
          <w:p>
            <w:pPr>
              <w:pStyle w:val="Normal"/>
              <w:rPr/>
            </w:pPr>
            <w:r>
              <w:rPr/>
              <w:t>СОУ -6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0</w:t>
            </w:r>
          </w:p>
          <w:p>
            <w:pPr>
              <w:pStyle w:val="Normal"/>
              <w:rPr/>
            </w:pPr>
            <w:r>
              <w:rPr/>
              <w:t>«4»-6</w:t>
            </w:r>
          </w:p>
          <w:p>
            <w:pPr>
              <w:pStyle w:val="Normal"/>
              <w:rPr/>
            </w:pPr>
            <w:r>
              <w:rPr/>
              <w:t>«3»-9</w:t>
            </w:r>
          </w:p>
          <w:p>
            <w:pPr>
              <w:pStyle w:val="Normal"/>
              <w:rPr/>
            </w:pPr>
            <w:r>
              <w:rPr/>
              <w:t>К – 40%</w:t>
            </w:r>
          </w:p>
          <w:p>
            <w:pPr>
              <w:pStyle w:val="Normal"/>
              <w:rPr/>
            </w:pPr>
            <w:r>
              <w:rPr/>
              <w:t>СОУ-47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8</w:t>
            </w:r>
          </w:p>
          <w:p>
            <w:pPr>
              <w:pStyle w:val="Normal"/>
              <w:rPr/>
            </w:pPr>
            <w:r>
              <w:rPr/>
              <w:t>«4»-8</w:t>
            </w:r>
          </w:p>
          <w:p>
            <w:pPr>
              <w:pStyle w:val="Normal"/>
              <w:rPr/>
            </w:pPr>
            <w:r>
              <w:rPr/>
              <w:t>«3»-6</w:t>
            </w:r>
          </w:p>
          <w:p>
            <w:pPr>
              <w:pStyle w:val="Normal"/>
              <w:rPr/>
            </w:pPr>
            <w:r>
              <w:rPr/>
              <w:t>К - 73%</w:t>
            </w:r>
          </w:p>
          <w:p>
            <w:pPr>
              <w:pStyle w:val="Normal"/>
              <w:rPr/>
            </w:pPr>
            <w:r>
              <w:rPr/>
              <w:t>СОУ  - 6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10</w:t>
            </w:r>
          </w:p>
          <w:p>
            <w:pPr>
              <w:pStyle w:val="Normal"/>
              <w:rPr/>
            </w:pPr>
            <w:r>
              <w:rPr/>
              <w:t>«4»-4</w:t>
            </w:r>
          </w:p>
          <w:p>
            <w:pPr>
              <w:pStyle w:val="Normal"/>
              <w:rPr/>
            </w:pPr>
            <w:r>
              <w:rPr/>
              <w:t>«3»-3</w:t>
            </w:r>
          </w:p>
          <w:p>
            <w:pPr>
              <w:pStyle w:val="Normal"/>
              <w:rPr/>
            </w:pPr>
            <w:r>
              <w:rPr/>
              <w:t>К – 82%</w:t>
            </w:r>
          </w:p>
          <w:p>
            <w:pPr>
              <w:pStyle w:val="Normal"/>
              <w:rPr/>
            </w:pPr>
            <w:r>
              <w:rPr/>
              <w:t>СОУ -8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6</w:t>
            </w:r>
          </w:p>
          <w:p>
            <w:pPr>
              <w:pStyle w:val="Normal"/>
              <w:rPr/>
            </w:pPr>
            <w:r>
              <w:rPr/>
              <w:t>«4»-7</w:t>
            </w:r>
          </w:p>
          <w:p>
            <w:pPr>
              <w:pStyle w:val="Normal"/>
              <w:rPr/>
            </w:pPr>
            <w:r>
              <w:rPr/>
              <w:t>«3»-2</w:t>
            </w:r>
          </w:p>
          <w:p>
            <w:pPr>
              <w:pStyle w:val="Normal"/>
              <w:rPr/>
            </w:pPr>
            <w:r>
              <w:rPr/>
              <w:t>К – 87%</w:t>
            </w:r>
          </w:p>
          <w:p>
            <w:pPr>
              <w:pStyle w:val="Normal"/>
              <w:rPr/>
            </w:pPr>
            <w:r>
              <w:rPr/>
              <w:t>СОУ- 75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3</w:t>
            </w:r>
          </w:p>
          <w:p>
            <w:pPr>
              <w:pStyle w:val="Normal"/>
              <w:rPr/>
            </w:pPr>
            <w:r>
              <w:rPr/>
              <w:t>«4»-8</w:t>
            </w:r>
          </w:p>
          <w:p>
            <w:pPr>
              <w:pStyle w:val="Normal"/>
              <w:rPr/>
            </w:pPr>
            <w:r>
              <w:rPr/>
              <w:t>«3»-11</w:t>
            </w:r>
          </w:p>
          <w:p>
            <w:pPr>
              <w:pStyle w:val="Normal"/>
              <w:rPr/>
            </w:pPr>
            <w:r>
              <w:rPr/>
              <w:t>К - 50%</w:t>
            </w:r>
          </w:p>
          <w:p>
            <w:pPr>
              <w:pStyle w:val="Normal"/>
              <w:rPr/>
            </w:pPr>
            <w:r>
              <w:rPr/>
              <w:t>СОУ  - 5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6</w:t>
            </w:r>
          </w:p>
          <w:p>
            <w:pPr>
              <w:pStyle w:val="Normal"/>
              <w:rPr/>
            </w:pPr>
            <w:r>
              <w:rPr/>
              <w:t>«4»-5</w:t>
            </w:r>
          </w:p>
          <w:p>
            <w:pPr>
              <w:pStyle w:val="Normal"/>
              <w:rPr/>
            </w:pPr>
            <w:r>
              <w:rPr/>
              <w:t>«3»-6</w:t>
            </w:r>
          </w:p>
          <w:p>
            <w:pPr>
              <w:pStyle w:val="Normal"/>
              <w:rPr/>
            </w:pPr>
            <w:r>
              <w:rPr/>
              <w:t>К – 65%</w:t>
            </w:r>
          </w:p>
          <w:p>
            <w:pPr>
              <w:pStyle w:val="Normal"/>
              <w:rPr/>
            </w:pPr>
            <w:r>
              <w:rPr/>
              <w:t>СОУ -6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 2</w:t>
            </w:r>
          </w:p>
          <w:p>
            <w:pPr>
              <w:pStyle w:val="Normal"/>
              <w:rPr/>
            </w:pPr>
            <w:r>
              <w:rPr/>
              <w:t>«4»-4</w:t>
            </w:r>
          </w:p>
          <w:p>
            <w:pPr>
              <w:pStyle w:val="Normal"/>
              <w:rPr/>
            </w:pPr>
            <w:r>
              <w:rPr/>
              <w:t>«3»-9</w:t>
            </w:r>
          </w:p>
          <w:p>
            <w:pPr>
              <w:pStyle w:val="Normal"/>
              <w:rPr/>
            </w:pPr>
            <w:r>
              <w:rPr/>
              <w:t>К – 40%</w:t>
            </w:r>
          </w:p>
          <w:p>
            <w:pPr>
              <w:pStyle w:val="Normal"/>
              <w:rPr/>
            </w:pPr>
            <w:r>
              <w:rPr/>
              <w:t>СОУ-52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8</w:t>
            </w:r>
          </w:p>
          <w:p>
            <w:pPr>
              <w:pStyle w:val="Normal"/>
              <w:rPr/>
            </w:pPr>
            <w:r>
              <w:rPr/>
              <w:t>«4»-17</w:t>
            </w:r>
          </w:p>
          <w:p>
            <w:pPr>
              <w:pStyle w:val="Normal"/>
              <w:rPr/>
            </w:pPr>
            <w:r>
              <w:rPr/>
              <w:t>«3»-9</w:t>
            </w:r>
          </w:p>
          <w:p>
            <w:pPr>
              <w:pStyle w:val="Normal"/>
              <w:rPr/>
            </w:pPr>
            <w:r>
              <w:rPr/>
              <w:t>К - 34%</w:t>
            </w:r>
          </w:p>
          <w:p>
            <w:pPr>
              <w:pStyle w:val="Normal"/>
              <w:rPr/>
            </w:pPr>
            <w:r>
              <w:rPr/>
              <w:t>СОУ  - 6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8</w:t>
            </w:r>
          </w:p>
          <w:p>
            <w:pPr>
              <w:pStyle w:val="Normal"/>
              <w:rPr/>
            </w:pPr>
            <w:r>
              <w:rPr/>
              <w:t>«4»-8</w:t>
            </w:r>
          </w:p>
          <w:p>
            <w:pPr>
              <w:pStyle w:val="Normal"/>
              <w:rPr/>
            </w:pPr>
            <w:r>
              <w:rPr/>
              <w:t>«3»-6</w:t>
            </w:r>
          </w:p>
          <w:p>
            <w:pPr>
              <w:pStyle w:val="Normal"/>
              <w:rPr/>
            </w:pPr>
            <w:r>
              <w:rPr/>
              <w:t>К – 73%</w:t>
            </w:r>
          </w:p>
          <w:p>
            <w:pPr>
              <w:pStyle w:val="Normal"/>
              <w:rPr/>
            </w:pPr>
            <w:r>
              <w:rPr/>
              <w:t>СОУ -69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1</w:t>
            </w:r>
          </w:p>
          <w:p>
            <w:pPr>
              <w:pStyle w:val="Normal"/>
              <w:rPr/>
            </w:pPr>
            <w:r>
              <w:rPr/>
              <w:t>«4»-35</w:t>
            </w:r>
          </w:p>
          <w:p>
            <w:pPr>
              <w:pStyle w:val="Normal"/>
              <w:rPr/>
            </w:pPr>
            <w:r>
              <w:rPr/>
              <w:t>«3»-8</w:t>
            </w:r>
          </w:p>
          <w:p>
            <w:pPr>
              <w:pStyle w:val="Normal"/>
              <w:rPr/>
            </w:pPr>
            <w:r>
              <w:rPr/>
              <w:t>К – 40%</w:t>
            </w:r>
          </w:p>
          <w:p>
            <w:pPr>
              <w:pStyle w:val="Normal"/>
              <w:rPr/>
            </w:pPr>
            <w:r>
              <w:rPr/>
              <w:t>СОУ-47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5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У - 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5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У - 71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- 4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У – 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яя школа (3 ступень)</w:t>
      </w:r>
    </w:p>
    <w:p>
      <w:pPr>
        <w:pStyle w:val="Normal"/>
        <w:jc w:val="center"/>
        <w:rPr/>
      </w:pPr>
      <w:r>
        <w:rPr/>
      </w:r>
    </w:p>
    <w:tbl>
      <w:tblPr>
        <w:tblW w:w="6523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96"/>
        <w:gridCol w:w="1596"/>
        <w:gridCol w:w="1596"/>
      </w:tblGrid>
      <w:tr>
        <w:trPr>
          <w:trHeight w:val="4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1</w:t>
            </w:r>
          </w:p>
          <w:p>
            <w:pPr>
              <w:pStyle w:val="Normal"/>
              <w:rPr/>
            </w:pPr>
            <w:r>
              <w:rPr/>
              <w:t>«4»-12</w:t>
            </w:r>
          </w:p>
          <w:p>
            <w:pPr>
              <w:pStyle w:val="Normal"/>
              <w:rPr/>
            </w:pPr>
            <w:r>
              <w:rPr/>
              <w:t>«3»-15</w:t>
            </w:r>
          </w:p>
          <w:p>
            <w:pPr>
              <w:pStyle w:val="Normal"/>
              <w:rPr/>
            </w:pPr>
            <w:r>
              <w:rPr/>
              <w:t>К – 46%</w:t>
            </w:r>
          </w:p>
          <w:p>
            <w:pPr>
              <w:pStyle w:val="Normal"/>
              <w:rPr/>
            </w:pPr>
            <w:r>
              <w:rPr/>
              <w:t>СОУ- 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 4</w:t>
            </w:r>
          </w:p>
          <w:p>
            <w:pPr>
              <w:pStyle w:val="Normal"/>
              <w:rPr/>
            </w:pPr>
            <w:r>
              <w:rPr/>
              <w:t>«4»-7</w:t>
            </w:r>
          </w:p>
          <w:p>
            <w:pPr>
              <w:pStyle w:val="Normal"/>
              <w:rPr/>
            </w:pPr>
            <w:r>
              <w:rPr/>
              <w:t>«3»-2</w:t>
            </w:r>
          </w:p>
          <w:p>
            <w:pPr>
              <w:pStyle w:val="Normal"/>
              <w:rPr/>
            </w:pPr>
            <w:r>
              <w:rPr/>
              <w:t>К – 53%</w:t>
            </w:r>
          </w:p>
          <w:p>
            <w:pPr>
              <w:pStyle w:val="Normal"/>
              <w:rPr/>
            </w:pPr>
            <w:r>
              <w:rPr/>
              <w:t>СОУ-53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1</w:t>
            </w:r>
          </w:p>
          <w:p>
            <w:pPr>
              <w:pStyle w:val="Normal"/>
              <w:rPr/>
            </w:pPr>
            <w:r>
              <w:rPr/>
              <w:t>«4»-9</w:t>
            </w:r>
          </w:p>
          <w:p>
            <w:pPr>
              <w:pStyle w:val="Normal"/>
              <w:rPr/>
            </w:pPr>
            <w:r>
              <w:rPr/>
              <w:t>«3»-18</w:t>
            </w:r>
          </w:p>
          <w:p>
            <w:pPr>
              <w:pStyle w:val="Normal"/>
              <w:rPr/>
            </w:pPr>
            <w:r>
              <w:rPr/>
              <w:t>К – 36%</w:t>
            </w:r>
          </w:p>
          <w:p>
            <w:pPr>
              <w:pStyle w:val="Normal"/>
              <w:rPr/>
            </w:pPr>
            <w:r>
              <w:rPr/>
              <w:t>СОУ - 4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2</w:t>
            </w:r>
          </w:p>
          <w:p>
            <w:pPr>
              <w:pStyle w:val="Normal"/>
              <w:rPr/>
            </w:pPr>
            <w:r>
              <w:rPr/>
              <w:t>«4»-7</w:t>
            </w:r>
          </w:p>
          <w:p>
            <w:pPr>
              <w:pStyle w:val="Normal"/>
              <w:rPr/>
            </w:pPr>
            <w:r>
              <w:rPr/>
              <w:t>«3»-6</w:t>
            </w:r>
          </w:p>
          <w:p>
            <w:pPr>
              <w:pStyle w:val="Normal"/>
              <w:rPr/>
            </w:pPr>
            <w:r>
              <w:rPr/>
              <w:t>К – 60%</w:t>
            </w:r>
          </w:p>
          <w:p>
            <w:pPr>
              <w:pStyle w:val="Normal"/>
              <w:rPr/>
            </w:pPr>
            <w:r>
              <w:rPr/>
              <w:t>СОУ-57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5</w:t>
            </w:r>
          </w:p>
          <w:p>
            <w:pPr>
              <w:pStyle w:val="Normal"/>
              <w:rPr/>
            </w:pPr>
            <w:r>
              <w:rPr/>
              <w:t>«4»-10</w:t>
            </w:r>
          </w:p>
          <w:p>
            <w:pPr>
              <w:pStyle w:val="Normal"/>
              <w:rPr/>
            </w:pPr>
            <w:r>
              <w:rPr/>
              <w:t>«3»-13</w:t>
            </w:r>
          </w:p>
          <w:p>
            <w:pPr>
              <w:pStyle w:val="Normal"/>
              <w:rPr/>
            </w:pPr>
            <w:r>
              <w:rPr/>
              <w:t>К – 54%</w:t>
            </w:r>
          </w:p>
          <w:p>
            <w:pPr>
              <w:pStyle w:val="Normal"/>
              <w:rPr/>
            </w:pPr>
            <w:r>
              <w:rPr/>
              <w:t>СОУ-5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3</w:t>
            </w:r>
          </w:p>
          <w:p>
            <w:pPr>
              <w:pStyle w:val="Normal"/>
              <w:rPr/>
            </w:pPr>
            <w:r>
              <w:rPr/>
              <w:t>«4»-9</w:t>
            </w:r>
          </w:p>
          <w:p>
            <w:pPr>
              <w:pStyle w:val="Normal"/>
              <w:rPr/>
            </w:pPr>
            <w:r>
              <w:rPr/>
              <w:t>«3»-3</w:t>
            </w:r>
          </w:p>
          <w:p>
            <w:pPr>
              <w:pStyle w:val="Normal"/>
              <w:rPr/>
            </w:pPr>
            <w:r>
              <w:rPr/>
              <w:t>К – 80%</w:t>
            </w:r>
          </w:p>
          <w:p>
            <w:pPr>
              <w:pStyle w:val="Normal"/>
              <w:rPr/>
            </w:pPr>
            <w:r>
              <w:rPr/>
              <w:t>СОУ-66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4</w:t>
            </w:r>
          </w:p>
          <w:p>
            <w:pPr>
              <w:pStyle w:val="Normal"/>
              <w:rPr/>
            </w:pPr>
            <w:r>
              <w:rPr/>
              <w:t>«4»-12</w:t>
            </w:r>
          </w:p>
          <w:p>
            <w:pPr>
              <w:pStyle w:val="Normal"/>
              <w:rPr/>
            </w:pPr>
            <w:r>
              <w:rPr/>
              <w:t>«3»-12</w:t>
            </w:r>
          </w:p>
          <w:p>
            <w:pPr>
              <w:pStyle w:val="Normal"/>
              <w:rPr/>
            </w:pPr>
            <w:r>
              <w:rPr/>
              <w:t>К – 57%</w:t>
            </w:r>
          </w:p>
          <w:p>
            <w:pPr>
              <w:pStyle w:val="Normal"/>
              <w:rPr/>
            </w:pPr>
            <w:r>
              <w:rPr/>
              <w:t>СОУ-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2</w:t>
            </w:r>
          </w:p>
          <w:p>
            <w:pPr>
              <w:pStyle w:val="Normal"/>
              <w:rPr/>
            </w:pPr>
            <w:r>
              <w:rPr/>
              <w:t>«4»-9</w:t>
            </w:r>
          </w:p>
          <w:p>
            <w:pPr>
              <w:pStyle w:val="Normal"/>
              <w:rPr/>
            </w:pPr>
            <w:r>
              <w:rPr/>
              <w:t>«3»-4</w:t>
            </w:r>
          </w:p>
          <w:p>
            <w:pPr>
              <w:pStyle w:val="Normal"/>
              <w:rPr/>
            </w:pPr>
            <w:r>
              <w:rPr/>
              <w:t>К – 73%</w:t>
            </w:r>
          </w:p>
          <w:p>
            <w:pPr>
              <w:pStyle w:val="Normal"/>
              <w:rPr/>
            </w:pPr>
            <w:r>
              <w:rPr/>
              <w:t>СОУ-61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13</w:t>
            </w:r>
          </w:p>
          <w:p>
            <w:pPr>
              <w:pStyle w:val="Normal"/>
              <w:rPr/>
            </w:pPr>
            <w:r>
              <w:rPr/>
              <w:t>«4»-6</w:t>
            </w:r>
          </w:p>
          <w:p>
            <w:pPr>
              <w:pStyle w:val="Normal"/>
              <w:rPr/>
            </w:pPr>
            <w:r>
              <w:rPr/>
              <w:t>«3»-9</w:t>
            </w:r>
          </w:p>
          <w:p>
            <w:pPr>
              <w:pStyle w:val="Normal"/>
              <w:rPr/>
            </w:pPr>
            <w:r>
              <w:rPr/>
              <w:t>К – 68%</w:t>
            </w:r>
          </w:p>
          <w:p>
            <w:pPr>
              <w:pStyle w:val="Normal"/>
              <w:rPr/>
            </w:pPr>
            <w:r>
              <w:rPr/>
              <w:t>СОУ-7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7</w:t>
            </w:r>
          </w:p>
          <w:p>
            <w:pPr>
              <w:pStyle w:val="Normal"/>
              <w:rPr/>
            </w:pPr>
            <w:r>
              <w:rPr/>
              <w:t>«4»-8</w:t>
            </w:r>
          </w:p>
          <w:p>
            <w:pPr>
              <w:pStyle w:val="Normal"/>
              <w:rPr/>
            </w:pPr>
            <w:r>
              <w:rPr/>
              <w:t>«3»-0</w:t>
            </w:r>
          </w:p>
          <w:p>
            <w:pPr>
              <w:pStyle w:val="Normal"/>
              <w:rPr/>
            </w:pPr>
            <w:r>
              <w:rPr/>
              <w:t>К – 100%</w:t>
            </w:r>
          </w:p>
          <w:p>
            <w:pPr>
              <w:pStyle w:val="Normal"/>
              <w:rPr/>
            </w:pPr>
            <w:r>
              <w:rPr/>
              <w:t>СОУ-66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8</w:t>
            </w:r>
          </w:p>
          <w:p>
            <w:pPr>
              <w:pStyle w:val="Normal"/>
              <w:rPr/>
            </w:pPr>
            <w:r>
              <w:rPr/>
              <w:t>«4»-9</w:t>
            </w:r>
          </w:p>
          <w:p>
            <w:pPr>
              <w:pStyle w:val="Normal"/>
              <w:rPr/>
            </w:pPr>
            <w:r>
              <w:rPr/>
              <w:t>«3»-11</w:t>
            </w:r>
          </w:p>
          <w:p>
            <w:pPr>
              <w:pStyle w:val="Normal"/>
              <w:rPr/>
            </w:pPr>
            <w:r>
              <w:rPr/>
              <w:t>К – 61%</w:t>
            </w:r>
          </w:p>
          <w:p>
            <w:pPr>
              <w:pStyle w:val="Normal"/>
              <w:rPr/>
            </w:pPr>
            <w:r>
              <w:rPr/>
              <w:t>СОУ-6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4</w:t>
            </w:r>
          </w:p>
          <w:p>
            <w:pPr>
              <w:pStyle w:val="Normal"/>
              <w:rPr/>
            </w:pPr>
            <w:r>
              <w:rPr/>
              <w:t>«4»-11</w:t>
            </w:r>
          </w:p>
          <w:p>
            <w:pPr>
              <w:pStyle w:val="Normal"/>
              <w:rPr/>
            </w:pPr>
            <w:r>
              <w:rPr/>
              <w:t>«3»-0</w:t>
            </w:r>
          </w:p>
          <w:p>
            <w:pPr>
              <w:pStyle w:val="Normal"/>
              <w:rPr/>
            </w:pPr>
            <w:r>
              <w:rPr/>
              <w:t>К – 100%</w:t>
            </w:r>
          </w:p>
          <w:p>
            <w:pPr>
              <w:pStyle w:val="Normal"/>
              <w:rPr/>
            </w:pPr>
            <w:r>
              <w:rPr/>
              <w:t>СОУ-73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5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У - 5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7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У – 63%</w:t>
            </w:r>
          </w:p>
        </w:tc>
      </w:tr>
    </w:tbl>
    <w:p>
      <w:pPr>
        <w:pStyle w:val="2"/>
        <w:spacing w:lineRule="auto" w:line="36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оответствие ЗУН учащихся требованиям государственного стандарта.</w:t>
      </w:r>
    </w:p>
    <w:p>
      <w:pPr>
        <w:pStyle w:val="2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spacing w:lineRule="auto" w:line="360"/>
        <w:ind w:left="360" w:hanging="0"/>
        <w:jc w:val="left"/>
        <w:rPr/>
      </w:pPr>
      <w:r>
        <w:rPr/>
        <w:t>Качественная оценка ЗУН первоклассников позволяет сделать вывод о том, что ребята неплохо  усвоили программу первого года обучения. На начало учебного года  в первом классах  было 12 учащихся, на конец-12..</w:t>
      </w:r>
    </w:p>
    <w:p>
      <w:pPr>
        <w:pStyle w:val="2"/>
        <w:spacing w:lineRule="auto" w:line="360"/>
        <w:ind w:left="360" w:hanging="0"/>
        <w:jc w:val="left"/>
        <w:rPr/>
      </w:pPr>
      <w:r>
        <w:rPr/>
        <w:t>По решению педагогического совета все учащиеся переведены во второй класс.</w:t>
      </w:r>
    </w:p>
    <w:p>
      <w:pPr>
        <w:pStyle w:val="Normal"/>
        <w:spacing w:lineRule="auto" w:line="360"/>
        <w:rPr/>
      </w:pPr>
      <w:r>
        <w:rPr/>
        <w:t>Внутришкольный контроль строился в соответствии с целями и задачами школы. Администрацией школы использовала  различные формы внутришкольного контрол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Обзорный контроль ( тематический вид)- обеспеченность учащихся учебной литературой, состояние школьной документации, состояние учебных кабинетов на конец учебного года, контроль календарно-тематического планирования и программ, календарно- тематического планирования дополнительных занятий за счет школьного компонента, выполнение программ и минимума контрольных, проверочных, лабораторных работ по всем предметам,  выполнение программ обучения на дому; организация работы кружков; организация повторения учебного материала за курс начальной школы в 5-х классах; организация итогового повторения; посещаемость занятий учащимися; работа с отстающими и « трудными» детьми; готовность к новому учебному году; организация физкультурно- оздоровительной работы; состояние охраны труда и техники безопасности; обеспеченность учащихся питани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Фронтальный;</w:t>
      </w:r>
    </w:p>
    <w:p>
      <w:pPr>
        <w:pStyle w:val="Normal"/>
        <w:spacing w:lineRule="auto" w:line="360"/>
        <w:rPr/>
      </w:pPr>
      <w:r>
        <w:rPr/>
        <w:t>* индивидуальный,</w:t>
      </w:r>
    </w:p>
    <w:p>
      <w:pPr>
        <w:pStyle w:val="Normal"/>
        <w:spacing w:lineRule="auto" w:line="360"/>
        <w:rPr/>
      </w:pPr>
      <w:r>
        <w:rPr/>
        <w:t>*классно – обобщающий;</w:t>
      </w:r>
    </w:p>
    <w:p>
      <w:pPr>
        <w:pStyle w:val="Normal"/>
        <w:spacing w:lineRule="auto" w:line="360"/>
        <w:rPr/>
      </w:pPr>
      <w:r>
        <w:rPr/>
        <w:t>*административный контроль за уровнем знаний и умений по предметам-</w:t>
      </w:r>
    </w:p>
    <w:p>
      <w:pPr>
        <w:pStyle w:val="Normal"/>
        <w:spacing w:lineRule="auto" w:line="360"/>
        <w:rPr/>
      </w:pPr>
      <w:r>
        <w:rPr/>
        <w:t>Стартовый контроль, рубежный контроль( по четвертям, полугодиям), промежуточный  контроль( годовой на конец года в переводных классах), итоговый контроль ( итоговая аттестация в выпускных класс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совершенствования учебного процесса является анализ деятельност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ый учитель сегодня – это профессионал и личность. Он не просто занимает рабочее место, но и украшает своим личным отношением то, что составляет смысл его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юбому учителю хочется стать значимой фигурой если не в школе, то, по крайней мере, в классе.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Ежегодно учителя нашей школы принимают участие в конкурсах, смотрах различного вида, фестивалях.   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 2008-09 – учитель математики и информатики первой категории Половинкина Т.Н. стала лауреатом конкурса « Учитель года 2009», была награждена Грамотой УО, подарком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 2009-2010 учебном году –учитель математики первой категории Гурьянова М.А стала лаурятом конкурса «Учитель-2010» , была награжденав грамотой УО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 2010-2011 уч.году учитель технологии высшей категории Лёксина Н.Ю. стала лаурятом конкурса  «Учитель года -2011», награждена грамотой УО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   </w:t>
      </w:r>
      <w:r>
        <w:rPr/>
        <w:t>При средних академических показателях, школа обладает хорошими традициями в дополнительном образовании детей, в воспитательной работе со школьниками.. Открыты и успешно работают детские объединения, созданные на базе школы, а также в учреждениях дополнительного образования. Процент учащихся, занимающихся в этих объединениях достаточно высок ( 85%)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   </w:t>
      </w:r>
      <w:r>
        <w:rPr/>
        <w:t>За последние два учебных года    успеваемость снизилась на 2%., по результатам итоговой аттестации за курс средней школы в  2010-2011 учебном году все учащиеся успешно пройти аттестацию,  получили документ государственного образца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</w:t>
      </w:r>
      <w:r>
        <w:rPr/>
        <w:t xml:space="preserve">Наблюдается положительная динамика качества успеваемости по некоторым предметам. 40% выпускников школы поступают в высшие учебные заведения. </w:t>
      </w:r>
    </w:p>
    <w:p>
      <w:pPr>
        <w:pStyle w:val="Normal"/>
        <w:spacing w:lineRule="auto" w:line="360"/>
        <w:ind w:left="300" w:hanging="0"/>
        <w:rPr/>
      </w:pPr>
      <w:r>
        <w:rPr/>
        <w:t>В 2010-11 учебном году двое  учащихся  закончили школу с серебряной медалью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</w:t>
      </w:r>
      <w:r>
        <w:rPr/>
        <w:t>В течении двух лет  коллектив школы принимал участие  в конкурсе « Школа года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  плану внутришкольного контроля  используются различные методы контроля за деятельность педагогов:</w:t>
      </w:r>
    </w:p>
    <w:p>
      <w:pPr>
        <w:pStyle w:val="Normal"/>
        <w:spacing w:lineRule="auto" w:line="360"/>
        <w:rPr/>
      </w:pPr>
      <w:r>
        <w:rPr/>
        <w:t>* наблюдение ( посещение уроков);</w:t>
      </w:r>
    </w:p>
    <w:p>
      <w:pPr>
        <w:pStyle w:val="Normal"/>
        <w:spacing w:lineRule="auto" w:line="360"/>
        <w:rPr/>
      </w:pPr>
      <w:r>
        <w:rPr/>
        <w:t>* изучение документации;</w:t>
      </w:r>
    </w:p>
    <w:p>
      <w:pPr>
        <w:pStyle w:val="Normal"/>
        <w:spacing w:lineRule="auto" w:line="360"/>
        <w:rPr/>
      </w:pPr>
      <w:r>
        <w:rPr/>
        <w:t>* проверка знаний ( срезы, тесты, контрольные, практические работы),;</w:t>
      </w:r>
    </w:p>
    <w:p>
      <w:pPr>
        <w:pStyle w:val="Normal"/>
        <w:spacing w:lineRule="auto" w:line="360"/>
        <w:rPr/>
      </w:pPr>
      <w:r>
        <w:rPr/>
        <w:t xml:space="preserve">*анкетирование, анализ и т.д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spacing w:lineRule="auto" w:line="360"/>
        <w:rPr/>
      </w:pPr>
      <w:r>
        <w:rPr/>
        <w:t>В целом уроки все построены методически правильно, уроки разнообразные, есть интересные. Были даны рекомендации: проводить физкультурные минутки, использовать в учебной практике индивидуальные задания, внедрять шире в образовательный процесс информационные технологии. Рекомендации в основном учителями учитываются. Уроки учителей, имеющих  высшую и первую категорию, являются открытыми для всех педагогов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истематизированные данные внутришкольного контроля ведутся в графиках и таблицах. Результаты внутришкольного контроля обсуждаются на совещаниях при директоре и педагогических советах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Анализ имеющихся материалов позволяет судить об учебных возможностях обучающихся, целенаправленно проводить коррекционную работу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Мониторинг, проводимый на протяжении нескольких лет, обеспечивает администрацию необходимой объективной информацией , позволяет соотнести результаты с поставленными задачами, корректировать управленческую деятельность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 </w:t>
      </w:r>
      <w:r>
        <w:rPr/>
        <w:t xml:space="preserve">Административные контрольные работы, результаты промежуточной , итоговой  аттестации соответствуют четвертным и годовым оценкам.    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   </w:t>
      </w:r>
      <w:r>
        <w:rPr/>
        <w:t xml:space="preserve">Анализ результатов образовательной деятельности обучающихся, состояние школьной документации дают представление об организации методической работы с педагогическим коллективом. Учитывая уровень образовательного процесса, запросы и потребности педагогов, а также особенности обучающихся, проделана большая  работа по их систематиз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ГО КОНТРОЛЯ</w:t>
      </w:r>
    </w:p>
    <w:p>
      <w:pPr>
        <w:pStyle w:val="Normal"/>
        <w:spacing w:lineRule="auto" w:line="360"/>
        <w:jc w:val="center"/>
        <w:rPr/>
      </w:pPr>
      <w:r>
        <w:rPr/>
        <w:t>за 2010-2011 уч. год</w:t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3"/>
        <w:gridCol w:w="1795"/>
        <w:gridCol w:w="733"/>
        <w:gridCol w:w="963"/>
        <w:gridCol w:w="1467"/>
        <w:gridCol w:w="1703"/>
        <w:gridCol w:w="1088"/>
        <w:gridCol w:w="1088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4      3  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-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</w:tr>
      <w:tr>
        <w:trPr>
          <w:trHeight w:val="1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Н.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    3      1   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2      0   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9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А.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1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9    3   0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/0 8/6  4/8 1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4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48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Н.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1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1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1   2   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/4  9/6 1/3 0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7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69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О.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2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5    11  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хина О.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3    2    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Шаляхина О.М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16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6   6      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а Е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ёва Н.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22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2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8     7   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7     9    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А.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М.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3    5   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hanging="0"/>
        <w:rPr>
          <w:bCs/>
          <w:iCs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2"/>
        <w:spacing w:lineRule="auto" w:line="360"/>
        <w:rPr>
          <w:bCs/>
          <w:iCs/>
        </w:rPr>
      </w:pPr>
      <w:r>
        <w:rPr>
          <w:bCs/>
          <w:iCs/>
        </w:rPr>
        <w:t>ВЫВОД:</w:t>
      </w:r>
      <w:r>
        <w:rPr/>
        <w:t xml:space="preserve"> В основном все учащиеся, охваченные итоговым контролем, справились с заданием.</w:t>
      </w:r>
    </w:p>
    <w:p>
      <w:pPr>
        <w:pStyle w:val="2"/>
        <w:spacing w:lineRule="auto" w:line="360"/>
        <w:ind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2"/>
        <w:numPr>
          <w:ilvl w:val="0"/>
          <w:numId w:val="3"/>
        </w:numPr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неурочная работа и ее результаты.</w:t>
      </w:r>
    </w:p>
    <w:p>
      <w:pPr>
        <w:pStyle w:val="2"/>
        <w:spacing w:lineRule="auto" w:line="36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 процессе формирования личности воспитание как целенаправленное воздействие на человека играет определяющую роль, так,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 в конечном счете состояние общественного сознания и общественной жизн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Внеурочная работа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течение  учебного года были проведены олимпиады по различным предметам:  по русскому языку, литературе, истории, математике, физике, химии, английскому языку, экологии, биологии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водились  предметные недели по русскому языку и литературе,  иностранному языку,предметам  естественно-географического цикла, математике, истории и обществознанию. Предметные недели проводились с целью развития интереса к предметам, получения дополнительных знаний, сведений, стимулирования интересов учащихся и самостоятельности при подготовке к мероприятиям, развития устной и письменной речи, умения составлять рассказы- рассуждения  т.д.  В ходе предметных недель учителя проявили хорошие организаторские способности, разнообразные формы их проведения вызвали повышенный интерес у учащихся. Увеличилось 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Ребята принимали активное участие во всероссийских конкурсах по русскому языку « Русский медвежонок», по математике « Кенгуру», по истории где показали неплохие результат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течение года учащиеся школы активно  принимали участие в различных конкурсах, смотрах, фестивалях, соревнованиях, сборах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Каждый мог испытать себя, проверить свой уровень знаний по разным предметам, в разных областях, показать кругозор, свою эрудицию, проявить свои творческие способности, возможности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Выводы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еятельность школы строится в соответствии с нормативной базой  и программно-целевыми установкам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школа предоставляет доступное образование,  воспитание и развитие в безопасных условиях, адаптированных к возможностям и способностям каждого ребенка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школа работает над проблемой здоровья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 школе создаются условия для самореализации ребенка в урочной и внеурочно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40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успеваемости учащихся.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   </w:t>
      </w:r>
      <w:r>
        <w:rPr/>
        <w:t>По итогам 2010-11  учебного года в школе 174 аттестованный ученик , 3 учащихся оставлены на повторное обучение ,   204 обучающиеся  были переведены в следующие классы, а выпускники 9 -го  класса  получили документы соответственно об основном  общем образовании. По итогам аттестации все выпускники  основной школы успешно сдали экзамены</w:t>
      </w:r>
    </w:p>
    <w:p>
      <w:pPr>
        <w:pStyle w:val="TextBodyIndent"/>
        <w:spacing w:lineRule="auto" w:line="360"/>
        <w:jc w:val="both"/>
        <w:rPr/>
      </w:pPr>
      <w:r>
        <w:rPr/>
        <w:t>Успеваемость в 9-ом классе составила 100%, качество-   33   %, СОУ -  45    %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 АТТЕСТАЦИИ ЗА КУРС ОСНОВНОЙ ШКОЛ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0-2011уч.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6"/>
        <w:gridCol w:w="1833"/>
        <w:gridCol w:w="733"/>
        <w:gridCol w:w="945"/>
        <w:gridCol w:w="1244"/>
        <w:gridCol w:w="1694"/>
        <w:gridCol w:w="1258"/>
        <w:gridCol w:w="940"/>
      </w:tblGrid>
      <w:tr>
        <w:trPr>
          <w:trHeight w:val="20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4    3  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-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ло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на И.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     2     9  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6    9 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5,6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инкина Т.Н.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2   9    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5,6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С.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0    3    1   -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6,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2   3  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ва Е.П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    1   -   -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С.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5    5  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хина О.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-    -     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ксина Н.Ю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-    -     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спеваемости по школе: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-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-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Успеваем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ч-во С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%- 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!00%-45%-5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%- 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-47%-4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%-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-71%-5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%-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-50%5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%-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%-43%-4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%-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-31%-4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%-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%-23%-1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%-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-33%-4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%-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%-54%-5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-53%-5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о знаний  по ступеня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учащихся успешно на «5» и»4» , осваивающих учебные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2"/>
        <w:gridCol w:w="1591"/>
        <w:gridCol w:w="1588"/>
        <w:gridCol w:w="1576"/>
        <w:gridCol w:w="164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лич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ар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,7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,5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итоговой аттест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ал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ты особого образ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ты без тро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ты без тро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 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 5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-4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-5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4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34%</w:t>
            </w:r>
          </w:p>
        </w:tc>
      </w:tr>
    </w:tbl>
    <w:p>
      <w:pPr>
        <w:pStyle w:val="TextBodyIndent"/>
        <w:spacing w:lineRule="auto" w:line="360" w:before="240" w:after="120"/>
        <w:ind w:left="0" w:hanging="0"/>
        <w:jc w:val="both"/>
        <w:rPr/>
      </w:pPr>
      <w:r>
        <w:rPr/>
        <w:t xml:space="preserve"> </w:t>
      </w:r>
      <w:r>
        <w:rPr/>
        <w:t xml:space="preserve">В целом по школе  по итогам учебного года успеваемость составила 98% качество знаний-41 %, СОУ-50%. Всего на начало учебного года в школе было 207  учеников, на конец 207 , аттестовано 174  с 3-11 класс, из них-14 отличников  (было11), 58  -ударников  (было58 ), троечников - 100 (было 117).,2 чел. неуспеваю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езультатов видна тенденция к снижению коэффициента образования, т.е качества знаний и по классам и по школе в ц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Педагогическому коллективу  обратить внимание на данную проблему</w:t>
      </w:r>
    </w:p>
    <w:p>
      <w:pPr>
        <w:pStyle w:val="Normal"/>
        <w:numPr>
          <w:ilvl w:val="0"/>
          <w:numId w:val="19"/>
        </w:numPr>
        <w:rPr/>
      </w:pPr>
      <w:r>
        <w:rPr/>
        <w:t>Классным руководителям усилить контроль  за   посещаемостью детей, привлекать родителей к УВП, больше работать с  учителями предметника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Учителям предметникам разработать планы индивидуальной работы с детьми с высокой мотивацией к учению и детьми с низкой мотивацией к учеб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лассным руководителям подготовить совместно с учителям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едметниками, имеющими не  успевающих по своим предметам планы </w:t>
      </w:r>
    </w:p>
    <w:p>
      <w:pPr>
        <w:pStyle w:val="Normal"/>
        <w:rPr/>
      </w:pPr>
      <w:r>
        <w:rPr/>
        <w:t xml:space="preserve">            </w:t>
      </w:r>
      <w:r>
        <w:rPr/>
        <w:t>совместной работы по повышению качества знаний по данным предметам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9"/>
        </w:numPr>
        <w:rPr/>
      </w:pPr>
      <w:r>
        <w:rPr/>
        <w:t>Учителям русского языка и литературы, математики выпускников 9,11 класса разработать планы подготовки к ЕГЭ  и ГИА</w:t>
      </w:r>
    </w:p>
    <w:p>
      <w:pPr>
        <w:pStyle w:val="Normal"/>
        <w:ind w:left="720" w:hanging="0"/>
        <w:rPr/>
      </w:pPr>
      <w:r>
        <w:rPr/>
        <w:t>Рассмотреть  данный вопрос  на заседании школьных методических объединений учителей предметн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Образование в школе должно быть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личностно ориентированным , эковалеологическим, психологически обеспеченным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широким, универсальным, системны, комплексным, мировоззренческим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еспечивающим высокий уровень развития ребенка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олжно способствовать воспитанию и формированию высоконравственной личност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учащиеся должны стремиться учиться, образование должно прививать технологию самостоятельного приобретения знаний, выводить учащихся на творческий уровень обучения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иобретенные знания должны стать активными, т.е применимыми  в творческом профессионализме на пользу общества;</w:t>
      </w:r>
    </w:p>
    <w:p>
      <w:pPr>
        <w:pStyle w:val="Normal"/>
        <w:pBdr>
          <w:bottom w:val="single" w:sz="12" w:space="1" w:color="000000"/>
        </w:pBdr>
        <w:spacing w:lineRule="auto" w:line="360"/>
        <w:ind w:left="300" w:hanging="0"/>
        <w:rPr>
          <w:b/>
          <w:b/>
        </w:rPr>
      </w:pPr>
      <w:r>
        <w:rPr>
          <w:b/>
        </w:rPr>
        <w:t xml:space="preserve">Наше образовательное учреждение – это школа, где должн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ежде  всего заботится о телесном и душевном здоровье учеников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хорошо учить по многим предметам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уществовать порядок и дисциплина, имеются высокие традици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ажен комплекс дисциплин, а не только углубленное изучение многих предметов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учение, развитие и воспитание базируется на новом оборудовании     ( как материально- техническом, так и  теоретико- методологическом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осуществляется не только интенсивная учебная жизнь, но и достаточно высокий уровень развития внеурочной деятельности учащихся( много спорта, туризма, 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экскурсий, кружков), педагоги  и администрация заботятся о детях не только во время зимнее- весенних каникул, но и летом.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еспечено качественное, сбалансированное питание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господствует толерантный и доброжелательный психологический климат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/>
        <w:t>и учителю и ученику предоставлена возможность творч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ходе выбора направления развития школы постоянному анализу подвергается показатель уровня успешности и качества обученности учащихся.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Результаты диагностики стабильны и могут быть выведены на новый уровень за счет изменения в содержании образования для отдельных категорий учащихся.  Ежегодно школа имеет в своем потенциале выпускников, получающих медаль « За успехи в обучении», аттестаты особого образца по окончании 9 класса. Следует отметить тот факт, что выпускники основной школы, успешно окончившие 9 класс, те, кто не продолжает обучение в своей школе, успешно поступают в лицеи, колледжи, имея базовую подготовку нашей школ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</w:rPr>
        <w:t>В целом достигнутые успехи в образовательном процессе удовлетворяют учащихся, их родителей, педагогический  коллектив. Они соответствуют поставленным целям.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Есть ещё проблемы, которые необходимо решать в дальнейшей работ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</w:rPr>
        <w:t>*повышать качество обучения школьников за счет освоения новых технологий, которые обеспечивали бы успешность самостоятельной работы каждого ученика;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</w:rPr>
        <w:t>*Повышать влияние школы на социализацию личности школьника, его адаптивности к  новым экономическим условиям, самоопределению в отношении будущей профессии;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*Необходимо создавать комфортные условия, в которых проявлялись бы и развивались способности каждого ученика, использовать дифференцированный, индивидуальный подход в обучении, позволяющий осуществлять многоуровневое обучение, диагностировать продвижение каждого учащегося в овладении знаниями, умениями и навыками, какие испытывают затруднения.</w:t>
      </w:r>
    </w:p>
    <w:p>
      <w:pPr>
        <w:pStyle w:val="2"/>
        <w:spacing w:lineRule="auto" w:line="36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36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36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36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1. Анализ уровня социализации выпускников школы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/>
        <w:t>Перспективы послешкольной ориентации выпускников школы</w:t>
      </w:r>
    </w:p>
    <w:p>
      <w:pPr>
        <w:pStyle w:val="Normal"/>
        <w:spacing w:lineRule="auto" w:line="360"/>
        <w:rPr/>
      </w:pPr>
      <w:r>
        <w:rPr/>
      </w:r>
    </w:p>
    <w:tbl>
      <w:tblPr>
        <w:tblW w:w="1083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41"/>
        <w:gridCol w:w="2005"/>
        <w:gridCol w:w="2005"/>
        <w:gridCol w:w="1894"/>
        <w:gridCol w:w="164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чащихся получивших основное и среднее (полное) образ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ащихся, продолжавших обучение в своей шко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ащихся, продолжавших обучение в Ввуз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ащихся, продолжавших обучение в Сузах,П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ивших на работу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(9)+ 27(1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(9)  19 (1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(9)+ 28(1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(9)+15(1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 учащиеся продолжают обучение в высших, среднеспециальных учебных заведениях и трудоустроены. Родители удовлетворены степенью в школе, к жизни, в семье, обществе. При школе успешно работает класс- колледж «Агротехнологий и бизнеса» от Ульяновской сельскохозяйственной Академии..ребята получают параллельное образование по двум специальностям «Экономика и бухучёт в АПК», «Механизация сельского хозяйства» В перспективе намечено продолжать создавать условия для успешной социализации выпускников.</w:t>
      </w:r>
    </w:p>
    <w:p>
      <w:pPr>
        <w:pStyle w:val="Normal"/>
        <w:spacing w:lineRule="auto" w:line="360"/>
        <w:rPr/>
      </w:pPr>
      <w:r>
        <w:rPr/>
        <w:t>Результаты итоговой аттестации, итогового контроля анализа тестовых заданий и контрольных работ показывают, что все учащиеся школы осваивают стандарты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отивы самоопределения выпускников определяются профориентационной работой школы, влиянием родителей и социально-экономической ситуацией  в стране, в частности, перспективами трудоустройства после получения образования в высших или средних специальных учебных заведениях. Есть тенденция к продолжению обучения в старших классах своей школы выпускников 9-х классов. Выбор 9-тиклассников обоснован возможностью получения бесплатного среднего образования.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2. Осуществление обязательного основного обще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ния</w:t>
      </w:r>
    </w:p>
    <w:p>
      <w:pPr>
        <w:pStyle w:val="3"/>
        <w:spacing w:lineRule="auto" w:line="360"/>
        <w:rPr/>
      </w:pPr>
      <w:r>
        <w:rPr/>
        <w:t xml:space="preserve"> </w:t>
      </w:r>
      <w:r>
        <w:rPr/>
        <w:t>В 2010--2011  учебном году все дети школьного возраста обучались в школе, не допускается отсев из школы, создаются все условия для охвата всех детей обучением.  Для  сохранения  контингента используются различные формы: 11 человек по состоянию здоровья обучались индивидуально, 1 человек – индивидуально  заочно. Все они освоили программный материал и переведены в последующие классы, 15 чел.    выпущены  из школы. Продолжали работать с детьми из неблагополучных семей, число которых увеличивается, в связи с отъездом родителей на работу за пределы области.</w:t>
      </w:r>
    </w:p>
    <w:p>
      <w:pPr>
        <w:pStyle w:val="3"/>
        <w:spacing w:lineRule="auto" w:line="360"/>
        <w:rPr/>
      </w:pPr>
      <w:r>
        <w:rPr/>
        <w:t xml:space="preserve"> </w:t>
      </w:r>
      <w:r>
        <w:rPr/>
        <w:t>Школа работает совместно с муниципальными органами власти и управления по осуществлению всеобщего образования детей. Организована работа с опекаемыми детьми, 2 раза в год проводится осмотр жилищно-бытовых условий, по возможности оказывается помощь.  Организована работа по охране прав детства. Инспектором по охране детства является учитель начальных классов – Старостина Н.В, которая ведет большую работу в данном направлении, сотрудничая с детьми, опекунами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>
          <w:bCs/>
          <w:iCs/>
        </w:rPr>
        <w:t>ВЫВОД:</w:t>
      </w:r>
      <w:r>
        <w:rPr/>
        <w:t xml:space="preserve">   Школа осуществляет общее обязательное основное образование детей школьного возраста. Данному вопросу необходимо уделять и впредь первостепенное значение. Осуществлять более качественную подготовку к обучению в школе будущих первоклассников, более планомерно координировать работу с муниципальными органами власти и управления, общественными организациями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13.  Анализ работы с педагогическими кадрами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>В школе работает достаточно квалифицированный и стабильный педагогический коллектив, кадровый состав изменялся , но в целом он остался стабильным 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spacing w:lineRule="auto" w:line="360"/>
        <w:ind w:left="360" w:hanging="0"/>
        <w:rPr/>
      </w:pPr>
      <w:r>
        <w:rPr/>
        <w:t>За последние годы из коллектива выбыли мужчины, в школе, к сожалению,  нет психологической службы. Несмотря на это, педагогам присущ позитивный настрой в отношении учащихся: соблюдение прав и свобод участников образовательного процесса. Школа принимает активное участие в работе областных, районных и кустовых методических семинаров и совещаний. Школа стабильно функционирует, планирует сохранение контингент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Всего уч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ч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щ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бразовательный уровен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закончен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Данные по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16"/>
        <w:gridCol w:w="1260"/>
        <w:gridCol w:w="2301"/>
        <w:gridCol w:w="23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ыше 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ровень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овышение квалификации в ИПК ПРО и других вузах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школе осуществляется многоуровневая система повышения квалификации (школы, района, области) ведётся подготовка к аттестации, что способствует повышению качества работы, приблизительно 80% учителей имеют достаточно хороший уровень профессиональной подготовки, увеличивается число учителей, желающих повысить свою профессиональную подготовку, повысить свою квалификацию, эффективный и результативный труд работников стимулируется награждением  Грамотами Министерства. РФ,  ГУО, УО, занесением благодарностей  в личные дела трудовые книжк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уровне района, опыт учителей используется не только учителями в данной школе, но и коллегами из других школ. В этом учебном году подтвердили первую квалификационную категорию 2 человека и получили 2  квалификационную категорию  учитель иностранного языка Бирюкова О.В..</w:t>
      </w:r>
    </w:p>
    <w:p>
      <w:pPr>
        <w:pStyle w:val="Normal"/>
        <w:spacing w:lineRule="auto" w:line="360"/>
        <w:rPr/>
      </w:pPr>
      <w:r>
        <w:rPr/>
        <w:t xml:space="preserve">Прошли курсовую переподготовку в истекшем учебном году   4 человека.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этом  учебном году принимала активное участие в районном конкурсе </w:t>
      </w:r>
    </w:p>
    <w:p>
      <w:pPr>
        <w:pStyle w:val="Normal"/>
        <w:spacing w:lineRule="auto" w:line="360"/>
        <w:rPr/>
      </w:pPr>
      <w:r>
        <w:rPr/>
        <w:t>« Учитель года -2011»  учитель технологии и ИЗО Лёксина Н. Ю. и  стала лауреатом конкурса.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  <w:t>Важнейшим средством повышения педагогического мастерства учителей, связывающих в единое целое всю систему работы школы, является методическая работа.</w:t>
      </w:r>
    </w:p>
    <w:p>
      <w:pPr>
        <w:pStyle w:val="Normal"/>
        <w:spacing w:lineRule="auto" w:line="360"/>
        <w:ind w:left="-360" w:firstLine="360"/>
        <w:rPr/>
      </w:pPr>
      <w:r>
        <w:rPr/>
        <w:t>Структура методической службы соответствует потребностям педагогов в совершенствовании профессионального мастерства. Образовательное учреждение работает над единой методической проблемой:</w:t>
      </w:r>
    </w:p>
    <w:p>
      <w:pPr>
        <w:pStyle w:val="Normal"/>
        <w:spacing w:lineRule="auto" w:line="360"/>
        <w:rPr/>
      </w:pPr>
      <w:r>
        <w:rPr/>
        <w:t>«РАЗВИТИЕ ТВОРЧЕСКИХ СПОСОБНОСТЕЙ ДЕТЕЙ, УСТОЙЧИВЫХ ПОЗНАВАТЕЛЬНЫХ ИНТЕРЕСОВ НА ОСНОВЕ ИНДИВИДУАЛЬНОГО ПОДХОДА К КАЖДОМУ УЧАЩЕМУСЯ И АНАЛИЗА СВОЕЙ ПЕДАГОГИЧЕСКОЙ ДЕЯТЕЛЬНОСТИ».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  <w:t>В школе работает шесть  методических объединений учителей – предметников и классных руководителей  Работает методический совет школы, который координирует основные направления работы МО школы, МО ищут точки соприкосновения между учебными  предметами, готовятся к внедрению нового содержания образования для достижения целей модернизации..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  <w:t>Вся методическая работа направлена на повышение педагогического мастерства. Помощь в овладении новыми педагогическими технологиями учителя получают в районных методических объединениях, в планах работы предусматривается изучение нормативных документов, теории и методики предметов .Заседания проводятся в разных формах: дискуссии, научно-практические конференции, семинары, практикумы, деловые игры и т.д.  Для них характерна практическая направленность: обмениваются опытом работы, посещают открытые уроки, выступают с докладами по обмену опытом. Работа с учителями ведется дифференцированно: молодые работают с наставниками, опытные педагоги разрабатывают новые педагогические технологии, хорошо организованная работа позволяет педагогам правильно строить учебный процесс с учетом современных тенденций в преподавании предметов. Практикуется работа по проблемам преподавания предметов, где спектр вопросов многогранен.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      </w:t>
      </w:r>
      <w:r>
        <w:rPr/>
        <w:t xml:space="preserve">В организации МО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     </w:t>
      </w:r>
      <w:r>
        <w:rPr/>
        <w:t>В течение года было проведено по четыре заседания во всех школьных методических объединениях: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     </w:t>
      </w:r>
      <w:r>
        <w:rPr/>
        <w:t xml:space="preserve">На МО учителей начальных классов, которое работало над темой «Личностно ориентированное образование в начальной школе», состоялось четыре заседания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чебно- методическая обеспеченность к началу учебного года.</w:t>
      </w:r>
    </w:p>
    <w:p>
      <w:pPr>
        <w:pStyle w:val="Normal"/>
        <w:spacing w:lineRule="auto" w:line="360"/>
        <w:ind w:left="420" w:hanging="0"/>
        <w:rPr/>
      </w:pPr>
      <w:r>
        <w:rPr/>
        <w:t>1)Анализ работы ШМО за 2009-2010 уч.год.</w:t>
      </w:r>
    </w:p>
    <w:p>
      <w:pPr>
        <w:pStyle w:val="Normal"/>
        <w:spacing w:lineRule="auto" w:line="360"/>
        <w:ind w:left="420" w:hanging="0"/>
        <w:rPr/>
      </w:pPr>
      <w:r>
        <w:rPr/>
        <w:t>2)Утверждение плана работы ШМО на 2010-2011 уч.год.</w:t>
      </w:r>
    </w:p>
    <w:p>
      <w:pPr>
        <w:pStyle w:val="Normal"/>
        <w:spacing w:lineRule="auto" w:line="360"/>
        <w:ind w:left="420" w:hanging="0"/>
        <w:rPr/>
      </w:pPr>
      <w:r>
        <w:rPr/>
        <w:t>3)Обсуждение программ и учебников 1-4 классов</w:t>
      </w:r>
    </w:p>
    <w:p>
      <w:pPr>
        <w:pStyle w:val="Normal"/>
        <w:spacing w:lineRule="auto" w:line="360"/>
        <w:ind w:left="420" w:hanging="0"/>
        <w:rPr/>
      </w:pPr>
      <w:r>
        <w:rPr/>
        <w:t>4)Методическая обеспеченность уроков в начальной школе.</w:t>
      </w:r>
    </w:p>
    <w:p>
      <w:pPr>
        <w:pStyle w:val="Normal"/>
        <w:spacing w:lineRule="auto" w:line="360"/>
        <w:ind w:left="420" w:hanging="0"/>
        <w:rPr/>
      </w:pPr>
      <w:r>
        <w:rPr/>
        <w:t>5)Утверждение календарно-тематического планирования на 2010-11 уч.год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Условия реализации личностно-ориентированного образования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Открытый урок во 2классе (учитель Темникова И.А.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)Анализ урок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) Личностно – ориентированное образование в начальной школе (Сальникова Н.А.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) Методическое обеспечение личностно – ориентированного урока (Старостиа Н.В.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3. Оценка Личностных результатов начального общего образования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</w:t>
      </w:r>
      <w:r>
        <w:rPr/>
        <w:t>1)Особенности оценки результатов начального общего образования в    условиях          компетентностного подхода  (Сальникова Н.А.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</w:t>
      </w:r>
      <w:r>
        <w:rPr/>
        <w:t>2)Открытый урок в 1 классе (учитель Исаева Н.А.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</w:t>
      </w:r>
      <w:r>
        <w:rPr/>
        <w:t>3)Анализ урок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Воспитание младших школьников в условиях перехода на ФГОС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)Диагностика общих учебных умений и способов учебной деятельности учащихся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Изучение нормативно правовой базы при переходе на ФГОС (Зам.директора по УВР Шиманова Е.А.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) Оценка результативности воспитательной работы учителя в условиях компетентностного подхода (учитель Анохина А.Н.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) Утверждение заданий для проведения итогового контроля для учащихс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 МО учителей русского языка и литературы состоялось 4 заседания: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</w:t>
      </w:r>
      <w:r>
        <w:rPr/>
        <w:t>Темой работы школьного МО явилась «Активизация познавательной деятельности учащихся, подготовка выпускников к ЕГЭ и ГИА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а)обсуждение информации с районного МО учителей русского языка и литературы, иностранного языка (Качалова А.Х., Бирюкова О.В.)</w:t>
      </w:r>
    </w:p>
    <w:p>
      <w:pPr>
        <w:pStyle w:val="Normal"/>
        <w:spacing w:lineRule="auto" w:line="360"/>
        <w:ind w:left="1260" w:hanging="0"/>
        <w:rPr/>
      </w:pPr>
      <w:r>
        <w:rPr/>
        <w:t>б) рассмотрение программ, учебников, тематических планов на 2010 – 2011 учебный год.</w:t>
      </w:r>
    </w:p>
    <w:p>
      <w:pPr>
        <w:pStyle w:val="Normal"/>
        <w:spacing w:lineRule="auto" w:line="360"/>
        <w:ind w:left="1260" w:hanging="0"/>
        <w:rPr/>
      </w:pPr>
      <w:r>
        <w:rPr/>
        <w:t>в) подготовка и проведение материалов для проведения внутришкольных олимпиад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г) открытый урок по английскому языку учитель Бирюкова О.В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2. а) подведение итогов внутришкольных олимпиад, утверждение кандидатур на районные олимпиады (учителя предметники)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б) изучение нормативно – правовой базы подготовки к ЕГЭ и ГИА 2010 – 2011 уч. году (Качалова А.Х, Шиманова Е.А.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3. а) составление и утверждение плана мероприятий для проведения недели русского языка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б) разработка рекомендаций для учащихся по сдаче ЕГЭ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в) открытый урок по русскому языку в 5 классе учитель Кобина И.В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4. а) рассмотрение материала итоговых контрольных работ для проведения итогового контроля в переводных классах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б) анализ подготовки учащихся к сдаче ЕГЭ 2010 – 2011 уч. году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в) подведение итогов работы (Качалова А.Х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На МО учителей математики, физики состоялось 4 заседани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) итоги работы ШМО за 2009 – 2010 уч. год (Половинкина Т.Н.)</w:t>
      </w:r>
    </w:p>
    <w:p>
      <w:pPr>
        <w:pStyle w:val="Normal"/>
        <w:spacing w:lineRule="auto" w:line="360"/>
        <w:ind w:left="1350" w:hanging="0"/>
        <w:rPr/>
      </w:pPr>
      <w:r>
        <w:rPr/>
        <w:t>б) составление и утверждение плана работы на текущий год</w:t>
      </w:r>
    </w:p>
    <w:p>
      <w:pPr>
        <w:pStyle w:val="Normal"/>
        <w:spacing w:lineRule="auto" w:line="360"/>
        <w:ind w:left="1350" w:hanging="0"/>
        <w:rPr/>
      </w:pPr>
      <w:r>
        <w:rPr/>
        <w:t>в) знакомство с нормативными документами и рекомендациями по проведению ЕГЭ (ЗД по УВР Шиманова Е.А.)</w:t>
      </w:r>
    </w:p>
    <w:p>
      <w:pPr>
        <w:pStyle w:val="Normal"/>
        <w:spacing w:lineRule="auto" w:line="360"/>
        <w:ind w:left="1350" w:hanging="0"/>
        <w:rPr/>
      </w:pPr>
      <w:r>
        <w:rPr/>
        <w:t>г) утверждение тематического планирования на 2010 -2011 уч.год</w:t>
      </w:r>
    </w:p>
    <w:p>
      <w:pPr>
        <w:pStyle w:val="Normal"/>
        <w:spacing w:lineRule="auto" w:line="360"/>
        <w:ind w:left="1350" w:hanging="0"/>
        <w:rPr/>
      </w:pPr>
      <w:r>
        <w:rPr/>
        <w:t>д) работа с одаренными детьми, подготовка к школьным олимпиадам (Половинкина Т.Н.)</w:t>
      </w:r>
    </w:p>
    <w:p>
      <w:pPr>
        <w:pStyle w:val="Normal"/>
        <w:spacing w:lineRule="auto" w:line="360"/>
        <w:ind w:left="1350" w:hanging="0"/>
        <w:rPr/>
      </w:pPr>
      <w:r>
        <w:rPr/>
        <w:t xml:space="preserve">2. а) итоги работы за 1 четверть, </w:t>
      </w:r>
    </w:p>
    <w:p>
      <w:pPr>
        <w:pStyle w:val="Normal"/>
        <w:spacing w:lineRule="auto" w:line="360"/>
        <w:ind w:left="1350" w:hanging="0"/>
        <w:rPr/>
      </w:pPr>
      <w:r>
        <w:rPr/>
        <w:t xml:space="preserve">     </w:t>
      </w:r>
      <w:r>
        <w:rPr/>
        <w:t>б) результаты входящего контроля для учащихся 5 – 11 классов</w:t>
      </w:r>
    </w:p>
    <w:p>
      <w:pPr>
        <w:pStyle w:val="Normal"/>
        <w:spacing w:lineRule="auto" w:line="360"/>
        <w:ind w:left="1350" w:hanging="0"/>
        <w:rPr/>
      </w:pPr>
      <w:r>
        <w:rPr/>
        <w:t xml:space="preserve">      </w:t>
      </w:r>
      <w:r>
        <w:rPr/>
        <w:t>в) итоги школьных олимпиад (учителя – предметники)</w:t>
      </w:r>
    </w:p>
    <w:p>
      <w:pPr>
        <w:pStyle w:val="Normal"/>
        <w:spacing w:lineRule="auto" w:line="360"/>
        <w:ind w:left="1350" w:hanging="0"/>
        <w:rPr/>
      </w:pPr>
      <w:r>
        <w:rPr/>
        <w:t xml:space="preserve">      </w:t>
      </w:r>
      <w:r>
        <w:rPr/>
        <w:t>г) изучение возможностей использования ИКТ (Половинкина Т.Н.)</w:t>
      </w:r>
    </w:p>
    <w:p>
      <w:pPr>
        <w:pStyle w:val="Normal"/>
        <w:spacing w:lineRule="auto" w:line="360"/>
        <w:ind w:left="1350" w:hanging="0"/>
        <w:rPr/>
      </w:pPr>
      <w:r>
        <w:rPr/>
        <w:t>3.   а) итоги работы за 1 полугодие, отчет по выполнению тематического планирования (учителя – предметники)</w:t>
      </w:r>
    </w:p>
    <w:p>
      <w:pPr>
        <w:pStyle w:val="Normal"/>
        <w:spacing w:lineRule="auto" w:line="360"/>
        <w:ind w:left="1350" w:hanging="0"/>
        <w:rPr/>
      </w:pPr>
      <w:r>
        <w:rPr/>
        <w:t xml:space="preserve">      </w:t>
      </w:r>
      <w:r>
        <w:rPr/>
        <w:t>б) открытый урок в 8 классе по алгебре учитель Гурьянова М.А.</w:t>
      </w:r>
    </w:p>
    <w:p>
      <w:pPr>
        <w:pStyle w:val="Normal"/>
        <w:spacing w:lineRule="auto" w:line="360"/>
        <w:ind w:left="1350" w:hanging="0"/>
        <w:rPr/>
      </w:pPr>
      <w:r>
        <w:rPr/>
        <w:t xml:space="preserve">      </w:t>
      </w:r>
      <w:r>
        <w:rPr/>
        <w:t>в) анализ урока</w:t>
      </w:r>
    </w:p>
    <w:p>
      <w:pPr>
        <w:pStyle w:val="Normal"/>
        <w:spacing w:lineRule="auto" w:line="360"/>
        <w:ind w:left="1350" w:hanging="0"/>
        <w:rPr/>
      </w:pPr>
      <w:r>
        <w:rPr/>
        <w:t>4. а) открытый урок по математике в 5 классе учитель Абросимова И.А.</w:t>
      </w:r>
    </w:p>
    <w:p>
      <w:pPr>
        <w:pStyle w:val="Normal"/>
        <w:spacing w:lineRule="auto" w:line="360"/>
        <w:ind w:left="1350" w:hanging="0"/>
        <w:rPr/>
      </w:pPr>
      <w:r>
        <w:rPr/>
        <w:t xml:space="preserve">    </w:t>
      </w:r>
      <w:r>
        <w:rPr/>
        <w:t>б) анализ урока</w:t>
      </w:r>
    </w:p>
    <w:p>
      <w:pPr>
        <w:pStyle w:val="Normal"/>
        <w:spacing w:lineRule="auto" w:line="360"/>
        <w:ind w:left="1350" w:hanging="0"/>
        <w:rPr/>
      </w:pPr>
      <w:r>
        <w:rPr/>
        <w:t xml:space="preserve">    </w:t>
      </w:r>
      <w:r>
        <w:rPr/>
        <w:t>в) обмен опытом работы (учитель физики Шаляхина О.М.)</w:t>
      </w:r>
    </w:p>
    <w:p>
      <w:pPr>
        <w:pStyle w:val="Normal"/>
        <w:spacing w:lineRule="auto" w:line="360"/>
        <w:ind w:left="1350" w:hanging="0"/>
        <w:rPr/>
      </w:pPr>
      <w:r>
        <w:rPr/>
        <w:t xml:space="preserve">    </w:t>
      </w:r>
      <w:r>
        <w:rPr/>
        <w:t>г) преемственность в обучении начального, среднего звеньев школы</w:t>
      </w:r>
    </w:p>
    <w:p>
      <w:pPr>
        <w:pStyle w:val="Normal"/>
        <w:spacing w:lineRule="auto" w:line="360"/>
        <w:ind w:left="1350" w:hanging="0"/>
        <w:rPr/>
      </w:pPr>
      <w:r>
        <w:rPr/>
        <w:t xml:space="preserve">    </w:t>
      </w:r>
      <w:r>
        <w:rPr/>
        <w:t>д) рассмотрение заданий итогового контроля в переводных классах</w:t>
      </w:r>
    </w:p>
    <w:p>
      <w:pPr>
        <w:pStyle w:val="Normal"/>
        <w:spacing w:lineRule="auto" w:line="360"/>
        <w:ind w:left="990" w:hanging="0"/>
        <w:rPr/>
      </w:pPr>
      <w:r>
        <w:rPr/>
        <w:t>На МО учителей МХК, музыки, изо состоялось 4 заседания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Задачи на новый учебный год.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   </w:t>
      </w:r>
      <w:r>
        <w:rPr/>
        <w:t xml:space="preserve">Управление результативностью образовательного процесса-  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    </w:t>
      </w:r>
      <w:r>
        <w:rPr/>
        <w:t>методические рекомендации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Оценка знаний учащихся на уроках « Искусство», методика, условия, педагогические треюования. ( Иванова Л.В)</w:t>
      </w:r>
    </w:p>
    <w:p>
      <w:pPr>
        <w:pStyle w:val="Normal"/>
        <w:spacing w:lineRule="auto" w:line="360"/>
        <w:ind w:left="1350" w:hanging="0"/>
        <w:rPr/>
      </w:pPr>
      <w:r>
        <w:rPr/>
        <w:t>Как правильно составить проект работы на уроках технологии (Куприянов С.И.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Итоги районных олимпиад</w:t>
      </w:r>
    </w:p>
    <w:p>
      <w:pPr>
        <w:pStyle w:val="Normal"/>
        <w:spacing w:lineRule="auto" w:line="360"/>
        <w:ind w:left="1350" w:hanging="0"/>
        <w:rPr/>
      </w:pPr>
      <w:r>
        <w:rPr/>
        <w:t>Типы уроков ИЗО, используемые в практике( Лёксина Н.Ю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Рассмотрение материала к итоговой аттестации по предметам 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  </w:t>
      </w:r>
      <w:r>
        <w:rPr/>
        <w:t>( Граждановедение, ОБЖ)</w:t>
      </w:r>
    </w:p>
    <w:p>
      <w:pPr>
        <w:pStyle w:val="Normal"/>
        <w:spacing w:lineRule="auto" w:line="360"/>
        <w:ind w:left="990" w:hanging="0"/>
        <w:jc w:val="center"/>
        <w:rPr/>
      </w:pPr>
      <w:r>
        <w:rPr/>
        <w:t>Итоги работы за год</w:t>
      </w:r>
    </w:p>
    <w:p>
      <w:pPr>
        <w:pStyle w:val="Normal"/>
        <w:spacing w:lineRule="auto" w:line="360"/>
        <w:ind w:left="990" w:hanging="0"/>
        <w:rPr/>
      </w:pPr>
      <w:r>
        <w:rPr/>
        <w:t>На МО учителей истории, географии, химии, биологии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</w:t>
      </w:r>
      <w:r>
        <w:rPr/>
        <w:t>состоялось 4 заседания</w:t>
      </w:r>
    </w:p>
    <w:p>
      <w:pPr>
        <w:pStyle w:val="Normal"/>
        <w:spacing w:lineRule="auto" w:line="360"/>
        <w:ind w:left="990" w:hanging="0"/>
        <w:rPr/>
      </w:pPr>
      <w:r>
        <w:rPr/>
        <w:t>1.Утверждение тематического планирования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</w:t>
      </w:r>
      <w:r>
        <w:rPr/>
        <w:t>Выступили с докладом  Шиманова Е.А. «Технология развивающего обучения»</w:t>
      </w:r>
    </w:p>
    <w:p>
      <w:pPr>
        <w:pStyle w:val="Normal"/>
        <w:spacing w:lineRule="auto" w:line="360"/>
        <w:ind w:left="990" w:hanging="0"/>
        <w:rPr/>
      </w:pPr>
      <w:r>
        <w:rPr/>
        <w:t>2. Подготовка и утверждение материала для внутришкольных олимпиад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 </w:t>
      </w:r>
      <w:r>
        <w:rPr/>
        <w:t>Выступили с докладом Шинова Е.П – учитель биологии «. Как сохранить здоровье учащихся и учителей»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3. Обсуждение планирования декады естественных наук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  </w:t>
      </w:r>
      <w:r>
        <w:rPr/>
        <w:t xml:space="preserve">Выступила с докладом на тему Иванова Л.В.«Изучение символики на уроках граждановедения    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</w:t>
      </w:r>
      <w:r>
        <w:rPr/>
        <w:t>Открытое мероприятие по химии « Генетическая связь между классами неорганических соединений»</w:t>
      </w:r>
    </w:p>
    <w:p>
      <w:pPr>
        <w:pStyle w:val="Normal"/>
        <w:spacing w:lineRule="auto" w:line="360"/>
        <w:ind w:left="990" w:hanging="0"/>
        <w:rPr/>
      </w:pPr>
      <w:r>
        <w:rPr/>
        <w:t>4.Подготовка к ЕГЭ ( система подготовки)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    </w:t>
      </w:r>
      <w:r>
        <w:rPr/>
        <w:t>Выступил с докладом «Активные формы и методы работы на уроках истории» Репьева Н.А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990" w:hanging="0"/>
        <w:rPr/>
      </w:pPr>
      <w:r>
        <w:rPr/>
      </w:r>
    </w:p>
    <w:p>
      <w:pPr>
        <w:pStyle w:val="Normal"/>
        <w:spacing w:lineRule="auto" w:line="360"/>
        <w:ind w:left="990" w:hanging="0"/>
        <w:rPr/>
      </w:pPr>
      <w:r>
        <w:rPr/>
        <w:t>На МО классных руководителей состоялось 4 заседания</w:t>
      </w:r>
    </w:p>
    <w:p>
      <w:pPr>
        <w:pStyle w:val="Normal"/>
        <w:spacing w:lineRule="auto" w:line="360"/>
        <w:ind w:left="990" w:hanging="0"/>
        <w:rPr/>
      </w:pPr>
      <w:r>
        <w:rPr/>
        <w:t>1. Планирование воспитательной работы на 2009-2010 учебный год.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  </w:t>
      </w:r>
      <w:r>
        <w:rPr/>
        <w:t xml:space="preserve">Утверждение плана работы ШМО классных руководителей 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  </w:t>
      </w:r>
      <w:r>
        <w:rPr/>
        <w:t>Выбор тем самообразования по проблемам воспитательной работы</w:t>
      </w:r>
    </w:p>
    <w:p>
      <w:pPr>
        <w:pStyle w:val="Normal"/>
        <w:spacing w:lineRule="auto" w:line="360"/>
        <w:ind w:left="990" w:hanging="0"/>
        <w:rPr/>
      </w:pPr>
      <w:r>
        <w:rPr/>
        <w:t>2. Как стать идеальным классным руководителем: взгляд из- за парты( круглый стол) Карсункина О.С.</w:t>
      </w:r>
    </w:p>
    <w:p>
      <w:pPr>
        <w:pStyle w:val="Normal"/>
        <w:spacing w:lineRule="auto" w:line="360"/>
        <w:ind w:left="990" w:hanging="0"/>
        <w:rPr/>
      </w:pPr>
      <w:r>
        <w:rPr/>
        <w:t>3. Воспитание культуры поведения ( Иванова Л.В. Кл рук 10 класса, Кобина И.В.- 5 класс)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</w:t>
      </w:r>
      <w:r>
        <w:rPr/>
        <w:t>Работа с детьми, имеющими отклонения в поведении. Причина отклонений. Карсункина О.С..</w:t>
      </w:r>
    </w:p>
    <w:p>
      <w:pPr>
        <w:pStyle w:val="Normal"/>
        <w:spacing w:lineRule="auto" w:line="360"/>
        <w:ind w:left="990" w:hanging="0"/>
        <w:rPr/>
      </w:pPr>
      <w:r>
        <w:rPr/>
        <w:t>4. Самоанализ классных руководителей за 2010-2011 учебный год( круглый стол)</w:t>
      </w:r>
    </w:p>
    <w:p>
      <w:pPr>
        <w:pStyle w:val="Normal"/>
        <w:spacing w:lineRule="auto" w:line="360"/>
        <w:ind w:left="990" w:hanging="0"/>
        <w:rPr/>
      </w:pPr>
      <w:r>
        <w:rPr/>
        <w:t xml:space="preserve">     </w:t>
      </w:r>
      <w:r>
        <w:rPr/>
        <w:t>Проектная мастерская « Моделирование воспитательной системы класса» Карсункина О.С.</w:t>
      </w:r>
    </w:p>
    <w:p>
      <w:pPr>
        <w:pStyle w:val="TextBodyIndent"/>
        <w:spacing w:lineRule="auto" w:line="360"/>
        <w:ind w:left="283" w:firstLine="540"/>
        <w:jc w:val="both"/>
        <w:rPr/>
      </w:pPr>
      <w:r>
        <w:rPr/>
        <w:t>В течение года использовались  и другие формы методической работы:  педагогические советы, творческие командировки, семинары, обобщение опыта, творческие встреч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днако,  несмотря на то , что работа ведется, есть определенные недостатки, которые   необходимо устранять  в дальнейш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ледует усилить контроль за уровнем методической работы через управленческие функции    ( приказы, административные совещания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уществлять отслеживание итогов учебного год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Вырабатывать конкретные рекомендации по совершенствованию работы педагогов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Нет четкости построения всей работы по принципу </w:t>
      </w:r>
    </w:p>
    <w:p>
      <w:pPr>
        <w:pStyle w:val="TextBodyIndent"/>
        <w:spacing w:lineRule="auto" w:line="360" w:before="0" w:after="0"/>
        <w:ind w:left="1200" w:hanging="0"/>
        <w:jc w:val="both"/>
        <w:rPr/>
      </w:pPr>
      <w:r>
        <w:rPr/>
        <w:t xml:space="preserve">   </w:t>
      </w:r>
      <w:r>
        <w:rPr/>
        <w:t>« Диагностика- анализ»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О мало уделяет внимания изучению новых технологий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Недостаточно налажена связь « учитель- ученик- родитель»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</w:t>
      </w:r>
      <w:r>
        <w:rPr>
          <w:bCs/>
          <w:iCs/>
        </w:rPr>
        <w:t>ВЫВОД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*В новом учебном году необходимо активизировать обобщение опыта работы лучших учителей:  русского языка и литературы Кобиной И.В.,  учителя нач. классов Старостиной Н.В.,  учителя информатики Половинкиной Т.Н.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* Продолжать работу </w:t>
      </w:r>
      <w:r>
        <w:rPr>
          <w:iCs/>
        </w:rPr>
        <w:t>над методической темой школы на уроках и во внеурочное время,  работу по совершенствованию педагогического   мастерства сотрудников школы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* Продолжать изучать  передовой педагогический  опыт работы городских школ, школ района, новые технологии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*  Разнообразить формы методической работы ( больше  и шире использовать взаимопосещение и анализ уроков, работу в творческих микрогруппах,,    педагогический мониторинг)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*Разработать методические рекомендации в помощь учителю, оформить стенды « Современный урок»,  «инновации в образовании»</w:t>
      </w:r>
    </w:p>
    <w:p>
      <w:pPr>
        <w:pStyle w:val="TextBodyIndent"/>
        <w:spacing w:lineRule="auto" w:line="360"/>
        <w:jc w:val="both"/>
        <w:rPr/>
      </w:pPr>
      <w:r>
        <w:rPr/>
        <w:t xml:space="preserve">    </w:t>
      </w:r>
      <w:r>
        <w:rPr/>
        <w:t>*   На основе закона « Об образовании» совместно с Советом трудового коллектива  разработать программу- систему мотивации всех участников педагогического коллектива.</w:t>
      </w:r>
    </w:p>
    <w:p>
      <w:pPr>
        <w:pStyle w:val="2"/>
        <w:spacing w:lineRule="auto" w:line="360"/>
        <w:ind w:hanging="0"/>
        <w:rPr>
          <w:bCs/>
          <w:iCs/>
        </w:rPr>
      </w:pPr>
      <w:r>
        <w:rPr>
          <w:bCs/>
          <w:iCs/>
        </w:rPr>
        <w:t xml:space="preserve">               </w:t>
      </w:r>
    </w:p>
    <w:p>
      <w:pPr>
        <w:pStyle w:val="2"/>
        <w:spacing w:lineRule="auto" w:line="360"/>
        <w:ind w:hanging="0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3.  Анализ работы с родителями и общественностью.</w:t>
      </w:r>
    </w:p>
    <w:p>
      <w:pPr>
        <w:pStyle w:val="Normal"/>
        <w:spacing w:lineRule="auto" w:line="360"/>
        <w:ind w:left="300" w:hanging="0"/>
        <w:rPr/>
      </w:pPr>
      <w:r>
        <w:rPr/>
        <w:t>Социальный состав родителей довольно разнороден, большинство родителей учащихся представляет в социальном плане рабочих и служащих ( 81%), доля предпринимателей и безработных соответственно составляет    5 % и 14  % .</w:t>
      </w:r>
    </w:p>
    <w:p>
      <w:pPr>
        <w:pStyle w:val="Normal"/>
        <w:spacing w:lineRule="auto" w:line="360"/>
        <w:ind w:left="3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89"/>
        <w:gridCol w:w="2390"/>
        <w:gridCol w:w="239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жащ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принима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работ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0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По образовательному уровн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</w:tr>
    </w:tbl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>Большая часть родителей в социальном заказе школы  ставит на первый план обеспечение уровня подготовки , необходимого для поступления в высшие учебные заведения ( 84%), кроме того обучение общению ( 75%), развитие творческих способностей ( 82%), формирование общеучебных умений ( 97%)</w:t>
      </w:r>
    </w:p>
    <w:p>
      <w:pPr>
        <w:pStyle w:val="2"/>
        <w:spacing w:lineRule="auto" w:line="360"/>
        <w:ind w:hanging="0"/>
        <w:rPr/>
      </w:pPr>
      <w:r>
        <w:rPr/>
        <w:t xml:space="preserve">Школа находится в микрорайоне, где расположены: детский сад, ДДТ, библиотеки, Школа искусств, Дом культуры, имеются планы совместной работы с данными учреждениями, постоянно поддерживается связь, часто проводятся совместные встречи, праздники, отчёты. </w:t>
      </w:r>
    </w:p>
    <w:p>
      <w:pPr>
        <w:pStyle w:val="2"/>
        <w:spacing w:lineRule="auto" w:line="360"/>
        <w:rPr/>
      </w:pPr>
      <w:r>
        <w:rPr/>
        <w:t xml:space="preserve">Практикуются совместные мероприятия детей с родителями, организуются родительский всеобуч (1 раз в четверть). Вся работа с родителями отражена в планах воспитательной работы классных руководителей и велась в основном через них. В классах избраны родительские комитеты, но по сравнению с прошлым годом их работа была более заметна. Это организация ремонта кабинетов, своевременная оплата обедов, посещение классных и общешкольных мероприятий. </w:t>
      </w:r>
    </w:p>
    <w:p>
      <w:pPr>
        <w:pStyle w:val="2"/>
        <w:spacing w:lineRule="auto" w:line="360"/>
        <w:rPr/>
      </w:pPr>
      <w:r>
        <w:rPr/>
        <w:t xml:space="preserve">Классные руководители проводили один раз в четверть тематические родительские собрания, велись протоколы.  Хорошо была поставлена работа в первом и  третьем классах   (  Классный руководитель  – Исаева Н.А., Сальникова Н.А., Старостина Н.В.).)  в 5 классе  классным руководителем Кобиной И.В.,, в 6 , 7 классах (Классный руководитель Карсункина О.С., Качалова А.Х), в 10 классе  (Кл руководитель Иванова Л.В.). </w:t>
      </w:r>
    </w:p>
    <w:p>
      <w:pPr>
        <w:pStyle w:val="2"/>
        <w:spacing w:lineRule="auto" w:line="360"/>
        <w:rPr/>
      </w:pPr>
      <w:r>
        <w:rPr/>
        <w:t>Классными руководителями ведутся журналы посещения учащихся на дому, в которых протоколируются все посещения, особое внимание уделяется одарённым  учащимся, проблемным детям, ребятам из неблагополучных семей. Не все родители  проявляют активность  и посещают школу в случае необходимости, поэтому работа по правовому всеобучу данных  родителей ограничивалась встречами с администрацией школы, классными руководителями, работниками правоохранительных органов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 xml:space="preserve">К  общешкольным родительским собраниям были организованы выставки творческих работ учащихся, подготовлены концерты, приглашались на беседы педиатр Игнатовской участковой больницы Чекунова В.В., сотрудник детской комнаты милиции  </w:t>
      </w:r>
    </w:p>
    <w:p>
      <w:pPr>
        <w:pStyle w:val="2"/>
        <w:spacing w:lineRule="auto" w:line="360"/>
        <w:ind w:hanging="0"/>
        <w:rPr/>
      </w:pPr>
      <w:r>
        <w:rPr/>
        <w:t>Соловова Е.А.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Школа осуществляла сотрудничество с администрацией поселка, ДК, ДДТ, ДШИ, поселковыми  и школьными библиотеками. Сотрудничество проявлялось в ряде совместных мероприятий, организацией досуга во время школьных каникул, организацией коллективного просмотра фильмов. Школа совместно с администрацией поселка вела работу по профилактике безнадзорности и правонарушений среди несовершеннолетних, работала постоянная комиссия , проводились рейды по проверке соблюдения режима дня школьниками, дежурства с вечернее время в ДК. В школе создан совет по профилактике безнадзорности и правонарушений несовершеннолетних который возглавляет зам директора по ВР Карсункина О.С. Заседания совета проводились согласно плана работы с приглашением проблемных детей, их родителей, Главы администрации поселения, участковых, представителей детской комнаты милиции, что способствовало сокращению числа правонарушений (пропуски уроков, поведение, успеваемость) данных учащихся.</w:t>
      </w:r>
    </w:p>
    <w:p>
      <w:pPr>
        <w:pStyle w:val="2"/>
        <w:spacing w:lineRule="auto" w:line="360"/>
        <w:rPr/>
      </w:pPr>
      <w:r>
        <w:rPr/>
        <w:t xml:space="preserve">Администрация  поселка помогала школе в организации летней занятости детей, трудоустройстве подростков, выделяла транспорт для поездки учащихся в военкомат, медосмотр, экскурсии </w:t>
      </w:r>
    </w:p>
    <w:p>
      <w:pPr>
        <w:pStyle w:val="2"/>
        <w:spacing w:lineRule="auto" w:line="360"/>
        <w:rPr/>
      </w:pPr>
      <w:r>
        <w:rPr/>
        <w:t xml:space="preserve">Без участия школы не проходит ни одно крупное мероприятие в поселке. Школа является социокультурным центром. В результате совместной работы школы, </w:t>
      </w:r>
    </w:p>
    <w:p>
      <w:pPr>
        <w:pStyle w:val="2"/>
        <w:spacing w:lineRule="auto" w:line="360"/>
        <w:ind w:hanging="0"/>
        <w:rPr/>
      </w:pPr>
      <w:r>
        <w:rPr/>
        <w:t>общественных организаций и администрации поселка все дети охвачены вниманием и заботой.</w:t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ВЫВОД:</w:t>
      </w:r>
    </w:p>
    <w:p>
      <w:pPr>
        <w:pStyle w:val="2"/>
        <w:spacing w:lineRule="auto" w:line="360"/>
        <w:rPr/>
      </w:pPr>
      <w:r>
        <w:rPr>
          <w:bCs/>
          <w:iCs/>
        </w:rPr>
        <w:t xml:space="preserve"> </w:t>
      </w:r>
      <w:r>
        <w:rPr/>
        <w:t>В этом учебном году  активно работал общешкольный родительский комитет, который на протяжении 3-х лет возглавляет Васильева А В . Родителями была оказана существенная помощь в поиске спонсоров,  решались организационные вопросы, финансовые,.  Начал свою работу вновь созданный орган - Совет школы,  родители не очень охотно принимают участие в управлении ОУ, в организации УВП, работу необходимо активизировать, проводить её систематически, поднимая роль, авторитет родительского собрания, необходимо продолжать сотрудничество с родителями, общественностью, трудовыми коллективами предприятий. Для успешного решения задач воспитания подрастающего поколения активизировать работу по формированию гражданско-патриотических качеств  школьников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1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Анализ материально-технического и финансового обеспечения деятельности школы.</w:t>
      </w:r>
    </w:p>
    <w:p>
      <w:pPr>
        <w:pStyle w:val="2"/>
        <w:spacing w:lineRule="auto" w:line="360"/>
        <w:rPr>
          <w:bCs/>
        </w:rPr>
      </w:pPr>
      <w:r>
        <w:rPr>
          <w:bCs/>
        </w:rPr>
        <w:t>Финансирование осуществлялось из федерального бюджета (субвенции), местного бюджета, а также спонсорскими средствами. За период 2010-11 года было выделено субвенций 73233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 xml:space="preserve">В течение учебного года было приобретено учебно – методической  литературы  ( 45 тыс.руб) 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>спортивный инвентарь: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 xml:space="preserve">мячи волейбольные- 5 штук, </w:t>
      </w:r>
    </w:p>
    <w:p>
      <w:pPr>
        <w:pStyle w:val="2"/>
        <w:spacing w:lineRule="auto" w:line="360"/>
        <w:ind w:hanging="0"/>
        <w:rPr/>
      </w:pPr>
      <w:r>
        <w:rPr>
          <w:bCs/>
        </w:rPr>
        <w:t xml:space="preserve">футбольные-2 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 xml:space="preserve">маты гимнастические – 4; 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>Орг техника (ноутбук, ксерокс. принтер)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>Программное обеспечение «Микрософт»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>Пневматическая винтовка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>Лазерный тир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>Комплекты учебников для первого класса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>Посуда для столовой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>Осуществлялась заправка картриджей для принтеров, печатались фотографии,  куплено новогоднее украшение, оплачивались услуги Интернет.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>В течение учебного года была проделана большая работа по вопросу вхождения школы в федеральную программу «Капитального ремонта».  Была составлена смета, подготовлена вся  необходимая документация.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Выводы :</w:t>
      </w:r>
    </w:p>
    <w:p>
      <w:pPr>
        <w:pStyle w:val="2"/>
        <w:spacing w:lineRule="auto" w:line="360"/>
        <w:rPr/>
      </w:pPr>
      <w:r>
        <w:rPr/>
        <w:t>Общая оценка состояния материально-технического обеспечения школы удовлетворительная, но для нормального обеспечения и функционирования школы необходимо привлекать бюджетные и внебюджетные средства спонсоров, родител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spacing w:lineRule="auto" w:line="360"/>
        <w:rPr/>
      </w:pPr>
      <w:r>
        <w:rPr>
          <w:b/>
          <w:bCs/>
          <w:sz w:val="32"/>
          <w:szCs w:val="32"/>
        </w:rPr>
        <w:t>Анализ влияния внутри школьного   управления на результаты  работы школы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сновные вопросы и объекты внутри школьного управления обоснованы и взаимосвязаны с анализом итогов учебного года. При приведении внутри школьного инспектирования соблюдались принципы гласности и открытости, итоги подводились на совещаниях, заседаниях МО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Применялись различные формы и методы контроля, в том числе: взаимоконтроль и самоконтроль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Администрацией посещались уроки, внеклассные мероприятия, в том числе открытые, анализировалась работа по различным направлениям учебно-воспитательного процесса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В рамках ВШК были проведены следующие проверки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* соответствие тематического планирования государственным программам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тандартам образования, рекомендациям кафедр ИПК ПРО по предметам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формированность вычислительных навыков по математике за курс начальной школы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уровень знаний школьников по русскому языку, математике, чтению за курс начальной школы,    по русскому языку, математике, физике, химии  за курс средней  школы.</w:t>
      </w:r>
    </w:p>
    <w:p>
      <w:pPr>
        <w:pStyle w:val="Normal"/>
        <w:spacing w:lineRule="auto" w:line="360"/>
        <w:ind w:left="480" w:hanging="0"/>
        <w:rPr/>
      </w:pPr>
      <w:r>
        <w:rPr/>
        <w:t>Использовались разные формы контроля: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но- обощающий контроль ( фронтальный вид контроля, т.е. контроль за деятельностью учителей, классного руководителя, работающего в классе), уровень ЗУН ( срезы, контрольные работы, проверка дневников, журналов, тетрадей</w:t>
      </w:r>
    </w:p>
    <w:p>
      <w:pPr>
        <w:pStyle w:val="Normal"/>
        <w:spacing w:lineRule="auto" w:line="360"/>
        <w:rPr/>
      </w:pPr>
      <w:r>
        <w:rPr/>
        <w:t>Обзорный контроль</w:t>
      </w:r>
    </w:p>
    <w:p>
      <w:pPr>
        <w:pStyle w:val="Normal"/>
        <w:spacing w:lineRule="auto" w:line="360"/>
        <w:ind w:firstLine="480"/>
        <w:rPr/>
      </w:pPr>
      <w:r>
        <w:rPr/>
        <w:t>-обеспеченность учащихся учебной литературой, состояние школьной документации, состояние учебных кабинетов на  начало и конец учебного года, контроль календарно- тематического планирования и программ, календарно- тематического планирования дополнительных занятий за счет школьного компонента, индивидуального обучения, выполнения программ и минимума контрольных, проверочных и лабораторных работ по всем предметам; выполнение программ обучения на дому, организация повторения материала за курс 5 класса, организация работы кружков, секций, организация  итогового повторения , посещаемость занятий, работа с отстающими « трудными» детьми, готовность к новому учебному году, организация физкультурно- оздоровительной работы, состояние охраны труда и техники безопасности, обеспеченность учащихся питанием.</w:t>
      </w:r>
    </w:p>
    <w:p>
      <w:pPr>
        <w:pStyle w:val="Normal"/>
        <w:spacing w:lineRule="auto" w:line="360"/>
        <w:rPr/>
      </w:pPr>
      <w:r>
        <w:rPr/>
        <w:t>Административный контроль за уровнем знаний и умений по предметам</w:t>
      </w:r>
    </w:p>
    <w:p>
      <w:pPr>
        <w:pStyle w:val="Normal"/>
        <w:spacing w:lineRule="auto" w:line="360"/>
        <w:rPr/>
      </w:pPr>
      <w:r>
        <w:rPr/>
        <w:t>Осуществлялся стартовый, рубежный контроль( по четвертям и полугодиям), итоговый контроль( на конец учебного года в переводных классах), предварительный контроль ( перед экзаменами в выпускных классах), итоговый контроль ( итоговая аттестация в выпускных классах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Использовались и разные методы контроля 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  <w:t>Наблюдение ( посещение уроков) в 1-11 классах</w:t>
      </w:r>
    </w:p>
    <w:p>
      <w:pPr>
        <w:pStyle w:val="Normal"/>
        <w:spacing w:lineRule="auto" w:line="360"/>
        <w:rPr/>
      </w:pPr>
      <w:r>
        <w:rPr/>
        <w:t>Изучалась документация, проверялись знания ( срезы, тесты, контрольные, практические работы), анкетирование, анализ учебной деятельности. Администрация школы посещала уроки в рабочем порядке. В целом можно сказать, то все уроки построены методически правильно, но не все , конечно, интересные и разнообразные. Были даны рекомендации: проводить физкультурные минутки, использовать в учебной практике индивидуальные задания больше, тщательно готовиться к урокам, разнообразить их. Рекомендации в основном учитываются.</w:t>
      </w:r>
    </w:p>
    <w:p>
      <w:pPr>
        <w:pStyle w:val="Normal"/>
        <w:spacing w:lineRule="auto" w:line="360"/>
        <w:rPr/>
      </w:pPr>
      <w:r>
        <w:rPr/>
        <w:t xml:space="preserve">В течение года проверялись классные журналы. Проверка показывает , что правильно и вовремя оформляют журналы70% учителей. Есть учителя, которые записывают темы уроков задним числом, оформляют журналы небрежно, нарушают инструкцию по заполнению журналов, с такими педагогами проводились индивидуальные беседы  с целью исправления допущенных нарушений. </w:t>
      </w:r>
    </w:p>
    <w:p>
      <w:pPr>
        <w:pStyle w:val="Normal"/>
        <w:spacing w:lineRule="auto" w:line="360"/>
        <w:rPr/>
      </w:pPr>
      <w:r>
        <w:rPr/>
        <w:t>Проверка состояния тетрадей показала, что во всех классах и по всем предметам ведутся тетради, домашние работы выполняются , объем домашних заданий соответствует норме. Орфографический режим соблюдается, количество диктантов, контрольных, практических работ соответствует календарно- тематическому планированию и выполнено полностью. Даны рекомендации: проводить работу над ошибками после каждого вида работы, давать учащимся дифференцированные задан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Ежегодно проверяется в начальных классах сформированность  навыка чтения: развитие навыка правильного , сознательного чтения вслух и про себя, отработка приемов целостного и точного зрительного восприятия слова, быстрота понимания прочитанного, а также проверяется умение работать с текстом, понимание смысла прочитанного, обобщение и выделение главного. Следует отметить , что уровень уроков чтения в плане обучения навыкам чтения повышается. Но проблема обучения навыкам правильного чтения не решена, поэтому допускаются ошибки при чтении, как нечеткое произношение окончаний, отсутствие пауз между словами, неправильное ударение в словах. Также приходится констатировать , что на уроках чтения пока еще недостаточно ведется работа по обучении. учащихся устной выразительной речи. Недостаточно внимание педагогов к построению учащимися  предложений .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Вывод: </w:t>
      </w:r>
    </w:p>
    <w:p>
      <w:pPr>
        <w:pStyle w:val="Normal"/>
        <w:spacing w:lineRule="auto" w:line="360"/>
        <w:ind w:left="480" w:hanging="0"/>
        <w:rPr/>
      </w:pPr>
      <w:r>
        <w:rPr/>
        <w:t>учащиеся освоили обязательный минимум содержания образования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еобходимо включать в уроки чтения упражнения с установкой на безошибочное чтение, отрабатывать у учащихся навыки самостоятельной работы с текстом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Осуществлять постоянный контроль за внеклассным чтением, поддерживать связь с родителями, библиотеками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  <w:tab w:val="left" w:pos="77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Периодически проверялась школьная документация ( классные журналы, личные дела учащихся, дневники, тетради для контрольных и лабораторных работ, тематическое и поурочное планирование, планы воспитательной работы классных руководителей) контролировалась посещаемость учащихся, состояние дисциплины, проводилась  профилактическая работа по предупреждению антиобщественных проявлений среди подростков, требующих повышенного внимания педагогов. В поле зрения администрации постоянно находились вопросы занятости учащихся во внеурочное время, работа кружков и филиалов, спортивно-массовая работа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  <w:tab w:val="left" w:pos="774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Проводился мониторинг  успеваемости и качества знаний учащихся, выполнение учебных программ по четвертям. Однако, администрация не на должном уровне отслеживала работу предметников с учащимися, которые являются резервом ударников и отличников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  <w:tab w:val="left" w:pos="7740" w:leader="none"/>
        </w:tabs>
        <w:spacing w:lineRule="auto" w:line="360"/>
        <w:jc w:val="both"/>
        <w:rPr/>
      </w:pPr>
      <w:r>
        <w:rPr/>
        <w:t>Как правило, в конце каждой четверти появляются несколько учащихся с одной четверкой или тройкой вот этот большой резерв повышения качества знаний, поэтому  в следующем учебном году администрации, классным руководителям и учителям предметникам следует уделить особое внимание данному вопросу. Речь не идет о необоснованном завышении оценок, а лишь о более внимательном отношении к ученикам, о более высокой и  качественной индивидуальной работе с учеником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  <w:tab w:val="left" w:pos="7740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  <w:tab w:val="left" w:pos="7740" w:leader="none"/>
        </w:tabs>
        <w:spacing w:lineRule="auto" w:line="360"/>
        <w:jc w:val="both"/>
        <w:rPr/>
      </w:pPr>
      <w:r>
        <w:rPr/>
        <w:t xml:space="preserve"> </w:t>
      </w:r>
      <w:r>
        <w:rPr/>
        <w:t>Чтобы объективно,  ответить на вопросы: каковы изменения в школе и что надо сделать, чтобы улучшить качество образовательного процесса и, как следствие, качества образованности ее воспитанников,- нужен кропотливый труд. Наблюдение, измерение, фиксация, анализ происходящих в школе процессов необходимы для выработки стратегии успешного саморазвития школы, как любой социальной системы. Только точное знание того , идем ли мы вперед или стоим на месте, дает возможность последовательно и грамотно проводить работу по регулированию и коррекции образовательного процесса, т. е. повышать эффективность его управления и совершенствовать школьную систему образования с целью повышения качества ее результатов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  <w:tab w:val="left" w:pos="77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о внутришкольму мониторингу – сложному и  серьезному управленческому инструменту прослеживаются изменения, к которым мы стремимся в наблюдаемых и поддающихся учету проявления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bCs/>
          <w:iCs/>
        </w:rPr>
      </w:pPr>
      <w:r>
        <w:rPr>
          <w:bCs/>
          <w:iCs/>
        </w:rPr>
        <w:t>ВЫВОД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  <w:iCs/>
        </w:rPr>
        <w:t xml:space="preserve"> </w:t>
      </w:r>
      <w:r>
        <w:rPr/>
        <w:t>Как результат недостатков системы управления надо отметить, что невсегда существует должный контроль  за  работой учителей по достижению поставленных целей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</w:t>
      </w:r>
      <w:r>
        <w:rPr/>
        <w:t xml:space="preserve">Мониторинг – длительное наблюдение в течение нескольких лет  позволяет выявить недостаточную роль ШМО в организации образовательного процесса,  в достижении качества  образования  и совершенствовании методики    преподавания  разных предметов.   Есть проблемы в  работе;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</w:t>
      </w:r>
      <w:r>
        <w:rPr/>
        <w:t>существует  проблема анализа посещённых уроков администрацией и проблема самоанализа педагогами, слабо изучается разнообразие видов контроля,  требований к оценке результатов обучения; недостаточно  пропагандируются и внедряются современные педагогические технологии некоторыми педагогами школы; недостат, не всегда соблюдается дифференцированный подход в обучени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        </w:t>
      </w:r>
      <w:r>
        <w:rPr/>
        <w:t>К сожалению, есть ещё учителя, которые не используют новинки методической литературы, бывают случаи формальной подготовки к урокам. Не все ещё осознали, что педагогическое творчество немыслимо без широкого кругозора, без развития своих способностей и устремлённости к поиску более совершенных систем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</w:rPr>
        <w:t>На основании выше изложенного вытекают следующие задачи на новый учебный год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Создание условий для реализации нового освоения образовательных стандартов в рамках исполнения основных направлений национальной образовательной инициативы «Наша новая школа».</w:t>
      </w:r>
    </w:p>
    <w:p>
      <w:pPr>
        <w:pStyle w:val="Normal"/>
        <w:spacing w:lineRule="auto" w:line="360"/>
        <w:rPr/>
      </w:pPr>
      <w:r>
        <w:rPr/>
        <w:t>2. Реализовывать мероприятия по созданию единого информационного пространства.</w:t>
      </w:r>
    </w:p>
    <w:p>
      <w:pPr>
        <w:pStyle w:val="Normal"/>
        <w:spacing w:lineRule="auto" w:line="360"/>
        <w:rPr/>
      </w:pPr>
      <w:r>
        <w:rPr/>
        <w:t>3. Администрации школы строить работу по организации учебно- воспитательного процесса  на диагностической основе,  и совершенствовать систему мониторинга качества образования усилить (контроль за работой учителей, чаще посещать уроки и внеклассные занятия, проводить их анализ,  повышать уровень педагогов по проведению самоанализа, как непременного условия  профессионального роста, за    уровнем  усвоения ЗУНов по программе).</w:t>
      </w:r>
    </w:p>
    <w:p>
      <w:pPr>
        <w:pStyle w:val="Normal"/>
        <w:spacing w:lineRule="auto" w:line="360"/>
        <w:rPr/>
      </w:pPr>
      <w:r>
        <w:rPr/>
        <w:t>4. Школьным  методическим объединениям шире использовать передовой педагогический опыт,  усилить роль в организации образовательного процесса, в достижении качества образования и совершенствовании методики преподавания разных предметов.</w:t>
      </w:r>
    </w:p>
    <w:p>
      <w:pPr>
        <w:pStyle w:val="Normal"/>
        <w:spacing w:lineRule="auto" w:line="360"/>
        <w:rPr/>
      </w:pPr>
      <w:r>
        <w:rPr/>
        <w:t>5. Шире овладевать и  внедрять современные эффективные педагогические технологии</w:t>
      </w:r>
    </w:p>
    <w:p>
      <w:pPr>
        <w:pStyle w:val="Normal"/>
        <w:spacing w:lineRule="auto" w:line="360"/>
        <w:ind w:left="360" w:hanging="360"/>
        <w:rPr/>
      </w:pPr>
      <w:r>
        <w:rPr/>
        <w:t>6.  Реализовывать личностно ориентированный подход в обучении и воспитании.</w:t>
      </w:r>
    </w:p>
    <w:p>
      <w:pPr>
        <w:pStyle w:val="Normal"/>
        <w:spacing w:lineRule="auto" w:line="360"/>
        <w:rPr/>
      </w:pPr>
      <w:r>
        <w:rPr/>
        <w:t>7.  Нравственно- правовое воспитание взять за основу воспитательной работы.</w:t>
      </w:r>
    </w:p>
    <w:p>
      <w:pPr>
        <w:pStyle w:val="Normal"/>
        <w:spacing w:lineRule="auto" w:line="360"/>
        <w:rPr/>
      </w:pPr>
      <w:r>
        <w:rPr/>
        <w:t xml:space="preserve">8.  Вести активную работу по физкультурно-оздоровительному, спортивному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авлениям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1050"/>
        </w:tabs>
        <w:ind w:left="1050" w:hanging="5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405"/>
      </w:pPr>
      <w:rPr>
        <w:u w:val="none"/>
        <w:b w:val="false"/>
      </w:rPr>
    </w:lvl>
  </w:abstractNum>
  <w:abstractNum w:abstractNumId="12">
    <w:lvl w:ilvl="0">
      <w:start w:val="26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6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b/>
      <w:bCs/>
      <w:i/>
      <w:i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right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Western">
    <w:name w:val="western"/>
    <w:basedOn w:val="Normal"/>
    <w:qFormat/>
    <w:pPr/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9:00Z</dcterms:created>
  <dc:creator>Школа</dc:creator>
  <dc:description/>
  <cp:keywords/>
  <dc:language>en-US</dc:language>
  <cp:lastModifiedBy>ИСШ</cp:lastModifiedBy>
  <cp:lastPrinted>2011-08-27T10:50:00Z</cp:lastPrinted>
  <dcterms:modified xsi:type="dcterms:W3CDTF">2011-08-27T07:10:00Z</dcterms:modified>
  <cp:revision>21</cp:revision>
  <dc:subject/>
  <dc:title>                                Анализ работы </dc:title>
</cp:coreProperties>
</file>