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Игнатовская СОШ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Исследовательская работа 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по теме 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Магия чисел»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Половинкина Александр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5 б класс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оловинкина Т.Н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а играют важную роль в жизни челове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а в пусских сказк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ниг самые удивительные – сказки. Они не знают власти времени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Мне очень нравится читать их. </w:t>
      </w:r>
      <w:r>
        <w:rPr>
          <w:color w:val="000000"/>
          <w:sz w:val="28"/>
          <w:szCs w:val="28"/>
        </w:rPr>
        <w:t xml:space="preserve">В них заложена какая-то тайна. </w:t>
      </w:r>
      <w:r>
        <w:rPr>
          <w:sz w:val="28"/>
          <w:szCs w:val="28"/>
        </w:rPr>
        <w:t>Читая русские народные сказки, понимаешь, что в них отражается душа русского человека, уклад жизни, его вера, суеверия…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хочется понять, что это за полное расчудесных чудес царств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тридевятое-тридесятое</w:t>
      </w:r>
      <w:r>
        <w:rPr>
          <w:color w:val="000000"/>
          <w:sz w:val="28"/>
          <w:szCs w:val="28"/>
        </w:rPr>
        <w:t xml:space="preserve">? Где оно находится? 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чему оно составлено из цифр? Может, потому что в древности, когда сказки сочиня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</w:rPr>
        <w:t>люди каждому числу придавали особый магический смысл.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ОСНОВНАЯ ЧАСТЬ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ислами, которые называют магическими, сталкивались все. В сказках, легендах, пословицах и поговорках, в календарях и на циферблатах, в ритуалах и культах мы встречаем Святую Троицу, три желания, семь дней недели, семерых козлят, </w:t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Числа повсеместно присутствуют в нашей жизни. Везде и всюду мы только и делаем, что считаем: когда идем в магазин, в зоопарк, путешествуем, делаем домашнее задание и многое другое.</w:t>
      </w:r>
    </w:p>
    <w:p>
      <w:pPr>
        <w:pStyle w:val="TextBody"/>
        <w:spacing w:lineRule="auto" w:line="360" w:before="280" w:after="280"/>
        <w:ind w:firstLine="540"/>
        <w:jc w:val="both"/>
        <w:rPr>
          <w:szCs w:val="28"/>
        </w:rPr>
      </w:pPr>
      <w:r>
        <w:rPr/>
        <w:t>Первобытные люди прожили много лет без всяких знаний о числах. Числа казались им чем-то таинственным. Любой предмет можно было увидеть и потрогать. Число потрогать нельзя. Но ведь числа существуют реально, все предметы мы можем  посчитать. В далекие времена люди считали «один, два, много». Каждый раз за двойкой  начиналось что-то неизвестное, загадочное</w:t>
      </w:r>
    </w:p>
    <w:p>
      <w:pPr>
        <w:pStyle w:val="TextBody"/>
        <w:spacing w:lineRule="auto" w:line="360" w:before="280" w:after="280"/>
        <w:ind w:firstLine="540"/>
        <w:jc w:val="both"/>
        <w:rPr/>
      </w:pPr>
      <w:r>
        <w:rPr>
          <w:szCs w:val="28"/>
        </w:rPr>
        <w:t>Число 3 обозначало «все». Число 3 считалось в древности  магическим и потому, что оно складывалось из суммы предыдущих чисел 1 и 2.</w:t>
      </w:r>
    </w:p>
    <w:p>
      <w:pPr>
        <w:pStyle w:val="Normal"/>
        <w:tabs>
          <w:tab w:val="clear" w:pos="708"/>
          <w:tab w:val="left" w:pos="975" w:leader="none"/>
          <w:tab w:val="left" w:pos="1065" w:leader="none"/>
        </w:tabs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число 3 было для многих народов пределом счета, счастливым число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center"/>
        <w:rPr/>
      </w:pPr>
      <w:r>
        <w:rPr>
          <w:b/>
          <w:sz w:val="28"/>
          <w:szCs w:val="28"/>
        </w:rPr>
        <w:t>Итак Число ТРИ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Чем оно замечательно?</w:t>
      </w:r>
    </w:p>
    <w:p>
      <w:pPr>
        <w:pStyle w:val="Style15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йка издревле почиталась всеми народами как символ гармонии. Но гармонии не бытовой, а духовной! У христиан это главная святыня – Святая Троица. В китайской Книге перемен – треугольник душевного равновесия человека – Космос, Земля, я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 большинства древних народов земли мир покоился на трех китах, трех слонах, трех аллигаторах…. Действительно, если поверхности дать три опорные точки, она обретет спокойствие и устойчивость. Чтобы стол или стул не падали, им достаточно трех ножек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Само наблюдение над природой наводило на мысль об особом значении этого числа. Люди всюду встречали или думали, что встречают, деление на 3. Они видели, что вселенная состоит из неба, земли и воды; перед ними стояли небесные светила - солнце, луна и звезды; в телах они наблюдали три измерения - </w:t>
      </w:r>
      <w:r>
        <w:rPr>
          <w:b/>
          <w:sz w:val="28"/>
          <w:szCs w:val="28"/>
        </w:rPr>
        <w:t>длину, ширину и высоту</w:t>
      </w:r>
      <w:r>
        <w:rPr>
          <w:sz w:val="28"/>
          <w:szCs w:val="28"/>
        </w:rPr>
        <w:t xml:space="preserve">; во времени - </w:t>
      </w:r>
      <w:r>
        <w:rPr>
          <w:b/>
          <w:sz w:val="28"/>
          <w:szCs w:val="28"/>
        </w:rPr>
        <w:t>прошлое, настоящее и будущее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пытно, что число 3 рассматривали не только как </w:t>
      </w:r>
      <w:r>
        <w:rPr>
          <w:b/>
          <w:sz w:val="28"/>
          <w:szCs w:val="28"/>
        </w:rPr>
        <w:t xml:space="preserve">счастливое </w:t>
      </w:r>
      <w:r>
        <w:rPr>
          <w:sz w:val="28"/>
          <w:szCs w:val="28"/>
        </w:rPr>
        <w:t>(«Бог троицу любит»), но и как несчастливое («треклятый»)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ому число 3 стало у многих народов </w:t>
      </w:r>
      <w:r>
        <w:rPr>
          <w:b/>
          <w:sz w:val="28"/>
          <w:szCs w:val="28"/>
        </w:rPr>
        <w:t>священным.</w:t>
      </w:r>
    </w:p>
    <w:p>
      <w:pPr>
        <w:pStyle w:val="TextBody"/>
        <w:tabs>
          <w:tab w:val="clear" w:pos="975"/>
          <w:tab w:val="clear" w:pos="1065"/>
          <w:tab w:val="left" w:pos="3390" w:leader="none"/>
        </w:tabs>
        <w:spacing w:lineRule="auto" w:line="360" w:before="280" w:after="28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Число 3 – волшебное, оно используется в сказках, мифах древнего мира. Многие  сказки имеют в названиях число 3. Это английская сказка </w:t>
      </w:r>
      <w:r>
        <w:rPr>
          <w:b/>
          <w:szCs w:val="28"/>
        </w:rPr>
        <w:t>«Три поросенка»</w:t>
      </w:r>
      <w:r>
        <w:rPr>
          <w:szCs w:val="28"/>
        </w:rPr>
        <w:t>, русская  народная сказка «Три медведя»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сказки начинаются со слов: « Жил был царь (мужик, старик) и было у него три сына (три дочери). Многие испытания сказочных героев происходят в тридевятом царстве, в тридесятом государстве или за тридевять земель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ям сказок приходится выбирать из трех дорог - одну, или одну из трех надписей на камне: «Налево пойдешь, голову потеряешь. Направо пойдешь, жизнь потеряешь. Прямо пойдешь, вообще не вернешься»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сказок преодолевают испытания прежде, чем достигают цели. И этих испытаний, как правило - три. 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азке «Сивка - бурка»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-был старик, и было у 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на. Младшего все Иванушкой-дурачком звали»...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ын по очереди в ночь выходил стеречь пшеницу, погубляемую вором.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т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чь Иванушка поймал Сивку-бурку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ка-бурка говорила: «...свист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а молодецким посвистом... я тут и буду»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я выезжали братья и Иванушка на Сивке-бурке в город посмотреть на Елену Прекрасную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ушка в первой попытке на Сивке-бурке снять перстень с руки Елены Прекрасной, сидящей в тереме, не смог, не допрыгнул до царев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евна.</w:t>
      </w:r>
    </w:p>
    <w:p>
      <w:pPr>
        <w:pStyle w:val="Normal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ть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ытки Иванушка снял перстень с руки Елены Прекрасной.</w:t>
        <w:br/>
        <w:t>«Чере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я царь клич кликнул»: чтобы весь народ в царстве явился к нему на пир.</w:t>
      </w:r>
    </w:p>
    <w:p>
      <w:pPr>
        <w:pStyle w:val="Normal"/>
        <w:spacing w:lineRule="auto" w:line="360" w:before="280" w:after="280"/>
        <w:ind w:firstLine="540"/>
        <w:jc w:val="center"/>
        <w:rPr>
          <w:rStyle w:val="Appleconvertedspace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 сказке </w:t>
      </w:r>
      <w:r>
        <w:rPr>
          <w:b/>
          <w:color w:val="FF0000"/>
          <w:sz w:val="28"/>
          <w:szCs w:val="28"/>
        </w:rPr>
        <w:t>ЦАРЕВНА-ЛЯГУШКА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«В некотором царстве... жил-был царь, и было у 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на. Младшего звали Иван-царевич»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ата пускают по стреле из лука в поисках невесты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щет свою стре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гр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адьбы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иж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ь-отец дает задание своим невесткам: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а, соответственно, принимает задание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та Василисы Премудрой запряж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ой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недых лошадей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са Премудрая говорила: «Ах, Иван-царевич... Если бы ты ещ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я подождал, я бы вечно твоею была. А теперь прощай, ищи ме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 тридевять земель, за тридевять морей, в тридесятом царстве, в подсолнечном государстве</w:t>
      </w:r>
      <w:r>
        <w:rPr>
          <w:color w:val="000000"/>
          <w:sz w:val="28"/>
          <w:szCs w:val="28"/>
        </w:rPr>
        <w:t>, у Кощея Бессмертного.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ы железных сапог износишь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езных хлеба изгрызешь — только тогда и разыщешь меня...»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наложил на Василису заклятье — быть лягуш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А вот в сказке «Марья Моревна» три раза догонял Кощей-Бессмертный Ивана-царевича и трижды отнимал Марью Моревну. Для  ее спасения царевич добывал богатырского коня у Бабы – Яги, Иван служил ей не год, а всего-то три дня и помогали ему в этом заморская птица, лютые звери и пчелиный рой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казке «Курочка Ряба» яйцо били 3 раза и только на третий раз оно разбилось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ло благополучно завершалось, то и пировали, как правило, три дня и три ночи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Числительное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наиболее употребляемое в русских народных сказках 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ернемся к названию царства. Если учесть все вышесказанное, то вполне можно пофантазировать, что цифра три в начале названия намекает нам на то, что жизнь в этом царстве может быть задушевной, спокойной и гармоничной. Но почему-то сочинители присоединили к тройке еще и девятку? </w:t>
      </w:r>
      <w:r>
        <w:rPr>
          <w:b/>
          <w:color w:val="000000"/>
          <w:sz w:val="28"/>
          <w:szCs w:val="28"/>
        </w:rPr>
        <w:t>Тридевятое!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9 находится в непосредственной связи и зависимости от числа 3. Иногда оно мыслится как число 3, только в усиленной форме: 9 = 3x3. Интересно, что если в древнейших преданиях говорится о трех музах, то в более поздних - преимущественно о девяти. 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и ряда народов символом грозной опасности, могучей силы выступает «девятый вал». 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 х 3 = 9 делается шаг к 3 * 9 = 27. Это число тоже имеет магическую силу, например, при заклинании духов болезней. От него происходит и знаменитое сказочное «за тридевять земель»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от тридесятое государство – это выражение пошло от крестьян. Они не умели считать больше, чем до десяти. Поэтому, три раза по десять – это значит то, что место находится настолько далеко, что дойти туда просто нереально. Вот и получается, что для наших далеких предков числа 27 и 30 были тем пределом, за которым творились чудеса. А в чудеса люди верили всегда.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/>
        <w:ind w:firstLine="360"/>
        <w:jc w:val="both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 сказках используются и другие числа. Но именно данные числа являются судьбоносными. Мы читали или слушали все эти сказки и не обращали внимания на тайный смысл этих чисел. А напрасно. Вот только откуда нам было знать о значении всех этих чисел. Хотя, надо отдать должное, что в детском сознании возникают вопросы о значении этих чисел. А взрослым ответить на эти вопросы далеко не всегда удается.</w:t>
      </w:r>
    </w:p>
    <w:p>
      <w:pPr>
        <w:pStyle w:val="TextBody"/>
        <w:tabs>
          <w:tab w:val="clear" w:pos="975"/>
          <w:tab w:val="clear" w:pos="1065"/>
        </w:tabs>
        <w:spacing w:lineRule="auto" w:line="360" w:before="280" w:after="280"/>
        <w:ind w:first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 чисел настолько загадочен и увлекателен, что занимаясь данной работой, я нашла для себя много нового и интересного. Я ближе познакомилась с числами три, девять и семь выявила связь между числами и устным народным творчеством, люди из древне  поклонялись числам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:  числа играет важную роль в жизни человека. Об особенностях чисел написано много разнообразных книг. Поэты посвящают им стихи, писатели используют в своих произведениях. Мир чисел полон интереснейших тайн, среди них есть и те, что до сих пор не познаны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  <w:tab w:val="left" w:pos="106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4:00Z</dcterms:created>
  <dc:creator>Таня</dc:creator>
  <dc:description/>
  <cp:keywords/>
  <dc:language>en-US</dc:language>
  <cp:lastModifiedBy>Таня</cp:lastModifiedBy>
  <dcterms:modified xsi:type="dcterms:W3CDTF">2012-04-05T16:44:00Z</dcterms:modified>
  <cp:revision>2</cp:revision>
  <dc:subject/>
  <dc:title>Введение</dc:title>
</cp:coreProperties>
</file>