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«Утверждаю»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                  (И.А. Абросим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Расписание уроков на 2010-2011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35"/>
        <w:gridCol w:w="1435"/>
        <w:gridCol w:w="1547"/>
        <w:gridCol w:w="1435"/>
        <w:gridCol w:w="1679"/>
        <w:gridCol w:w="1402"/>
        <w:gridCol w:w="14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.с-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..с-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 я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с-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</w:tr>
      <w:tr>
        <w:trPr>
          <w:trHeight w:val="19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культ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. С-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.яз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х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анов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Техноло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 с-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 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 с-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ов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 с-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. с-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.с-к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. З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 с-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с-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с-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.я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 с-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«Утверждаю»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школы                  (И.А. Абросим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Расписание уроков на 2010-2011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97"/>
        <w:gridCol w:w="2071"/>
        <w:gridCol w:w="1992"/>
        <w:gridCol w:w="1993"/>
        <w:gridCol w:w="199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а  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б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  <w:br/>
              <w:t>Литер. чт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  <w:br/>
              <w:t>Литер. 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Р. и ку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Р.и ку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</w:tr>
      <w:tr>
        <w:trPr>
          <w:trHeight w:val="11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к Внек.чте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Наг.ге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11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Наг.ге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Р. и ку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к Внек.ч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Р.и ку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Наг.ге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Внекл.ч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Внекл.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Наг.ге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узы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3:00Z</dcterms:created>
  <dc:creator>ИСШ</dc:creator>
  <dc:description/>
  <cp:keywords/>
  <dc:language>en-US</dc:language>
  <cp:lastModifiedBy>ИСШ</cp:lastModifiedBy>
  <dcterms:modified xsi:type="dcterms:W3CDTF">2011-03-15T10:14:00Z</dcterms:modified>
  <cp:revision>1</cp:revision>
  <dc:subject/>
  <dc:title>                                                                                                                              «Утверждаю»                                                  </dc:title>
</cp:coreProperties>
</file>