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 развития муниципального  образовательного учреждения Игнатовской средней общеобразовательной школы на 2011-2015 годы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Содержание                                                                             Стр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аспорт Программы  ……………………………………………..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 справка о школе 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налитическое и прогностическое обоснование  Программы развития   школы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гноз тенденций  изменения социального заказа, социальной среды, ресурсных возможностей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з и оценка достижений, передового опыта, конкурентных преимуществ школы за предшествовавший  цикл развития…………………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Концепция новой школы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Система ценностей,  принципы жизнедеятельности,  миссия, модели выпускника  школы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  Концепция образовательной системы новой школы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 Концепция управления качеством образования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Концепция новой  организационной  культуры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Система  ресурсообеспечения деятельности  новой школы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Концепция   системы управления школой ……………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Стратегия и тактика перехода школы  в новое состояние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Цель,  задачи и направления  развития школы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Показатели реализации Программы развития  школы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Сроки  и  этапы перехода  школы в новое состояние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Механизмы реализации Программы …………………………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b/>
          <w:sz w:val="28"/>
          <w:szCs w:val="28"/>
        </w:rPr>
        <w:t>.План мероприятий по реализации Программы развития школы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……………………………………………………………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ПАСПОРТ  ПРОГРАММЫ 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именован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 :    Программа развития муниципального  образовательного учреждения Игнатовской средней общеобразовательной школы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общей культуры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я личности обучающихся, их творческих  способностей,  </w:t>
      </w:r>
      <w:r>
        <w:rPr>
          <w:rFonts w:cs="Times New Roman" w:ascii="Times New Roman" w:hAnsi="Times New Roman"/>
          <w:sz w:val="28"/>
          <w:szCs w:val="28"/>
        </w:rPr>
        <w:t>адаптации личности к жизни в обществе,  формирования готовности к осознанному  выбору  профессиона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программ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ограмм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современную  инфраструктур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ить содержание и  технологии  образования; </w:t>
      </w:r>
    </w:p>
    <w:p>
      <w:pPr>
        <w:pStyle w:val="Style16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систему формирования культуры здоровья и здорового образа жизни, сохранения  и улучшения здоровья школьник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  систему поиска и поддержки талантливых дет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управления качеством образования в школ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 систему повышения профессионального уровня педагогов школ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 эффективность управления школо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 МОУ Игнатовской средней общеобразовательной школы  Абросимова Ирина Алексеев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5.Ответственные исполните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. директора по УВР: Шиманова Еле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. директора по ВР: Карсункина Ольга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. Направления деятельно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современной   инфраструк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 содержания и  технологий  образования; </w:t>
      </w:r>
    </w:p>
    <w:p>
      <w:pPr>
        <w:pStyle w:val="Style16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 системы формирования культуры здоровья и здорового образа жизни, сохранения  и улучшения здоровья школьник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   системы поиска и поддержки талантливых дет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системы управления качеством образования в школ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 системы повышения профессионального уровня педагогов школ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вышение   эффективности управления школ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>.Сроки и этапы реализации Программы: 2011-2015 гг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а первом этапе (2011  год)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работы, связанные с капитальным ремонтом школьного здания. Разрабатывается модель управления качеством образования на уровне управляющей подсистемы, разрабатывается образовательная программа начальной школы, сопряженная с ФГОС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На втором этапе (2012- 2014 годы 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модернизация   инфраструктуры школы и другие высокозатратные работы: создание современной  инфраструктуры школьного  здания  и кабинетов,  внедрение современных  дизайнерских решений, обеспечивающих комфортную школьную среду;  оснащение учебных кабинетов для организации современного учебного процесса на основе новых технологий, организации исследовательских и проектных работ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ускается   новая образовательная программа начальной школы. Создается и реализуется эффективная система управления качеством образования на уровне управляющей и управляемой подсисте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оритет отдается мероприятиям, направленным на реализацию основных направлений  Программ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На третьем этапе (2015 год)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мероприятия, направленные в основном на внедрение и распространение результатов, полученных на предыдущих этапах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8.Система целевых индикаторов и показателей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Создание современной инфраструктуры школ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современный интерьер школ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оснащение учебных кабинетов, спортивного зала, школьной столовой 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беспечение требований, норм и правил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ы труда и техники безопасност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й безопасност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гигиенических (СанПиНа). 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Обновление содержания и  технологий образовани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1.Количество и качество   учебно-методических материалов, разработанных  для обновления содержания и технологий образования в соответствии с Федеральным государственным образовательным  стандартом (ФГОС) общего образования( для каждой ступени образования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енность учебного процесса рабочими учебными программами, соответствующими ФГОС ( начальная ступень школы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енность учебного процесса рабочими учебными программами, соответствующими Федеральному государственному стандарту основного общего образования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енность учебного процесса рабочими учебными программами, соответствующими Федеральному государственному стандарту среднего (полного) общего образования основного общего образования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ние  системы мониторинг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езультатов освоения ФГОС начального общего образования ( уровень овладения):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 xml:space="preserve">личностными, регулятивными, познавательными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коммуникативными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ниверсальными  учебными  действиями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результатов овладения знаниями, умениями, навыками и способами деятельности в соответствии с требованиями государственного стандарта основного и среднего (полного) общего образования.</w:t>
      </w:r>
    </w:p>
    <w:p>
      <w:pPr>
        <w:pStyle w:val="Style41"/>
        <w:widowControl/>
        <w:spacing w:lineRule="auto" w:line="360"/>
        <w:ind w:hanging="0"/>
        <w:jc w:val="left"/>
        <w:rPr/>
      </w:pPr>
      <w:r>
        <w:rPr>
          <w:b/>
          <w:i/>
          <w:color w:val="000000"/>
          <w:sz w:val="28"/>
          <w:szCs w:val="28"/>
        </w:rPr>
        <w:t>2.6.Удельный вес численности учащих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дящих на базе школы системную предшкольную подготовку;</w:t>
      </w:r>
    </w:p>
    <w:p>
      <w:pPr>
        <w:pStyle w:val="Style41"/>
        <w:widowControl/>
        <w:numPr>
          <w:ilvl w:val="0"/>
          <w:numId w:val="2"/>
        </w:numPr>
        <w:spacing w:lineRule="auto" w:line="360"/>
        <w:jc w:val="left"/>
        <w:rPr>
          <w:rStyle w:val="FontStyle15"/>
          <w:b/>
          <w:b/>
          <w:color w:val="000000"/>
        </w:rPr>
      </w:pPr>
      <w:r>
        <w:rPr>
          <w:color w:val="000000"/>
          <w:sz w:val="28"/>
          <w:szCs w:val="28"/>
        </w:rPr>
        <w:t>численность учащихся 9-х классов, обучающихся по программам  предпрофильной подготовки ;</w:t>
      </w:r>
    </w:p>
    <w:p>
      <w:pPr>
        <w:pStyle w:val="Style41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 по  индивидуальным учебным планам;</w:t>
      </w:r>
    </w:p>
    <w:p>
      <w:pPr>
        <w:pStyle w:val="Style41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FontStyle15"/>
          <w:color w:val="000000"/>
          <w:sz w:val="28"/>
          <w:szCs w:val="28"/>
        </w:rPr>
        <w:t xml:space="preserve"> </w:t>
      </w:r>
      <w:r>
        <w:rPr>
          <w:rStyle w:val="FontStyle15"/>
          <w:color w:val="000000"/>
          <w:sz w:val="28"/>
          <w:szCs w:val="28"/>
        </w:rPr>
        <w:t xml:space="preserve">занятых  социально-значимым проектированием; </w:t>
      </w:r>
    </w:p>
    <w:p>
      <w:pPr>
        <w:pStyle w:val="Style41"/>
        <w:widowControl/>
        <w:spacing w:lineRule="auto" w:line="360"/>
        <w:ind w:left="360" w:hanging="0"/>
        <w:jc w:val="left"/>
        <w:rPr/>
      </w:pPr>
      <w:r>
        <w:rPr>
          <w:color w:val="000000"/>
          <w:sz w:val="28"/>
          <w:szCs w:val="28"/>
        </w:rPr>
        <w:t>-   занятых в системе дополнительного образования (в школе, в системе учреждений дополнительного образования детей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Конечные результаты деятельности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здоровья учащихся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 воспитания обучающихся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ваемость (по данным внешней независимой оценк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социализации выпускников 9-х классов и 11-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населения (учащихся, их родителей, социума) условиями и результатами обучения и воспитания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Удельный вес числа педагог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щих технологиями обучения на компетентностной основе 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щих информационно-коммуникационными технологиями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щих здоровьесберегающие технологии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ющих с одаренными деть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едущих инновационную   работу.</w:t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Эффективность используемых педагогических технологий (выявляется через конечные  результаты деятельности школы и соответствие уровня обученности учащихся уровню их обучаемост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Повышение качества школьного образо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внивание стартовых возможностей учащихся, поступающих в 1-й класс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ьшение количества неуспевающих и второгод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качества образования требованиям государственного стандарта общего образования на каждой из  ступеней образования (по данным независимой экспертизы, результатам ЕГЭ, ГИ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здание системы выявления и  поддержки талантливых и одарённых де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 банка одаренных де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талантливых и одаренных детей в конкурсах, олимпиадах и других творческих видах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намика результативности участия талантливых и одаренных детей в творческих видах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Сохранение и укрепление здоровья школьник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 здоровьесберегающей инфраструкту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циональная организация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сть  физкультурно-оздоровительной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хват учащихся горячим питанием.</w:t>
      </w:r>
    </w:p>
    <w:p>
      <w:pPr>
        <w:pStyle w:val="ListParagraph"/>
        <w:widowControl w:val="false"/>
        <w:tabs>
          <w:tab w:val="clear" w:pos="708"/>
          <w:tab w:val="left" w:pos="252" w:leader="none"/>
        </w:tabs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Расширение самостоятельности школы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52" w:leader="none"/>
          <w:tab w:val="left" w:pos="1570" w:leader="none"/>
        </w:tabs>
        <w:autoSpaceDE w:val="false"/>
        <w:spacing w:lineRule="auto" w:line="360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внебюджетных поступлений в фонд развития школы;</w:t>
      </w:r>
    </w:p>
    <w:p>
      <w:pPr>
        <w:pStyle w:val="Style15"/>
        <w:numPr>
          <w:ilvl w:val="0"/>
          <w:numId w:val="6"/>
        </w:numPr>
        <w:ind w:left="7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участия общественности     в мониторинге состояния и развития школы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Система организации контроля исполнения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заказчиком-координатором Программы является администрация МО «Майнский район». Контроль за реализацией Программы осуществляет  Координационный совет Программ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м и источники финансирования Программы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 Информационная справка о школе</w:t>
      </w:r>
    </w:p>
    <w:p>
      <w:pPr>
        <w:pStyle w:val="Normal"/>
        <w:spacing w:before="40" w:after="4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бщие сведения о школе</w:t>
      </w:r>
    </w:p>
    <w:p>
      <w:pPr>
        <w:pStyle w:val="Normal"/>
        <w:spacing w:before="40" w:after="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:</w:t>
      </w:r>
    </w:p>
    <w:p>
      <w:pPr>
        <w:pStyle w:val="Normal"/>
        <w:spacing w:before="40" w:after="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тельное учреждение Игнатовская средняя общеобразовательная школа.</w:t>
      </w:r>
    </w:p>
    <w:p>
      <w:pPr>
        <w:pStyle w:val="Normal"/>
        <w:spacing w:before="40" w:after="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й, фактический адрес: 433152, Ульяновская область, Майнский район, р.п. Игнатовка, улица Транспортная, д.15</w:t>
      </w:r>
    </w:p>
    <w:p>
      <w:pPr>
        <w:pStyle w:val="Normal"/>
        <w:spacing w:before="40" w:after="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фон 8 (84244)31-4-75, факс 8(84244)31-4-7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gnatov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before="40" w:after="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основания   1965 год</w:t>
      </w:r>
    </w:p>
    <w:p>
      <w:pPr>
        <w:pStyle w:val="Normal"/>
        <w:spacing w:before="40" w:after="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я: серия  А    № 268941        дата выдачи  27 июня 2008 г.      срок действия  до 28.06.2013 г.</w:t>
      </w:r>
    </w:p>
    <w:p>
      <w:pPr>
        <w:pStyle w:val="Normal"/>
        <w:spacing w:before="40" w:after="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редитация: серия АА № 020177   дата выдачи 30 мая  2001 г.</w:t>
      </w:r>
    </w:p>
    <w:p>
      <w:pPr>
        <w:pStyle w:val="Normal"/>
        <w:spacing w:before="40" w:after="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я: Приказ № 276   Отдел лицензирования и контроля качества образования Ульяновской области  дата выдачи 10.05.07 г.     </w:t>
      </w:r>
    </w:p>
    <w:p>
      <w:pPr>
        <w:pStyle w:val="Normal"/>
        <w:spacing w:before="40" w:after="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  Администрация муниципального образования «Майн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оциальное окружение школ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школы расположено в жилом микрорайоне. Основная масса детей – жители рабочего поселка, но также обучаются дети из села Сосновка, расположенного в двух километрах. В школе обучается 207 ученик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ешает огромный комплекс проблем в образовательной, воспитательной и социальной деятельности, создает условия для развития, обучения и защиты каждого ребенка. Главное предназначение школы состоит в гуманизации, одухотворении подрастающих поколений, в раскрытии подлинных человеческих способностей и качеств, в приобщении к высшим духовно-нравстенным ценностя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му обществу нужны здоровые, мужественные, смелые, инициативные, дисциплинированные, грамотные люди, которые были бы готовы работать, учиться на его благо и в случае необходимости встать на его защит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эта может быть решена при тесном сотрудничестве образовательного учреждения, родителей и социум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имеет благоприятное социально-культурное окружение. На территории поселка расположены: детский сад, детская школа искусств, дом детского творчества, дом культуры, библиотеки, стадион «Труд». Со всеми учреждениями школа поддерживает тесную связь. Особую связь школа поддерживает с детским садом «Колокольчик», ведется работа по преемственности, имеются планы совместной работы. Много лет дети подготовительной группы проходят подготовку к поступлению в школу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Сведения об учащих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1.Динамика численности учащихся 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-4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-9 класс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0-11 клас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3 года наблюдается незначительное (7%) снижение контингента учащихся, вызванное демографической ситуацией в поселк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3.2.Национальный состав учащихся в 2010-2011 уч.году (по классам, ступеням, всего по шко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ый соста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 у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та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ыг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.нац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3.Классы-комплекты по ступеням обучения в 2010-2011уч. году  (всего, в том числе по ступеням школы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класс.-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-4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5-9 класс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0-11 класс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класс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ласс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класс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класс 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класс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класс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класс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класс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класс 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класс 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3.4.Средняя наполняемость по классам, ступеням школы  и по школе в 2010-201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-4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-9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0-11 класс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образовательном учреждении проводятся в 1 смен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школы – шестидневная учебная неделя. Для первых классов -  пятидневная учебная неделя (20 часов). 2-4 классы -25 часов, 5-9 классы –не более 35 часов, 10-11 классы -36 час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Характеристика педагогического персонала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число педагогических  работников – 21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разования: высшее – 20 (96%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конченное высшее - 1 (4%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е категории : высшая - 2 (9%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– 12 (59%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– 4 (16%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жу– 4 (16%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жу работы:   от 0 до 5 лет – 1;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5 до 10- нет;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до 20 – 6;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до 25 – 9;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 более -5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лу:  женщин -20;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чин – 1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расту: до 25 –нет;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до 35 лет – 3 человека;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5 до 45 лет –12 человек;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5 до 55 лет – 6 человек;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ыше 55 лет –нет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ётные звания и награды: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педагогов награждены Грамотой Министерства образования и науки РФ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ационального проекта 1 педагог стал победителем в номинации «Лучшие учителя России»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состав: русские -20;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ы -1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-совместители – 2;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ансии отсутствуют;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сы повышения квалификации в Ульяновском ИПКПРО: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8 год – 5 человек;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9 год – 7 человек;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0 год – 5 человек;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 год – 2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Характеристика семей учащихся (2010 – 2011 уч. год)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состав родителей учащихся довольно разнороден: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ллигенция – 9; 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– 97;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ие – 29;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и -2;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аботные – 31.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разования: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– 19;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 – специальное – 74;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- 126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ость в сфере трудовой деятельности: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щие- 97;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ботающие – 20;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еры – 12;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ы – 7.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доходов семей учащихся различен. Есть  семьи со средним уровнем дохода, в основном – с низким. Около половины семей имеют доход ниже прожиточного уровня.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80% семей принимают активное участие совместно со школой в процессах обучения и воспитания детей. Это проявляется в ежедневном контроле родителей за посещением учащихся уроков, выполнением домашних заданий, в  участии в классных и общешкольных родительских  собраниях, конференциях, заседаниях Совета по профилактике безнадзорности и правонарушений среди учащихся, Совета школы, внеклассных и внешкольных мероприятиях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Традиции  школ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рытость образовательного процесс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ажение к личности ученика и педагог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 для развития каждого учащегося с учетом его индивидуальных образовательных возможносте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хранение и передача педагогического опыт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ация на использование передовых педагогических технолог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30:00Z</dcterms:created>
  <dc:creator>Школа</dc:creator>
  <dc:description/>
  <dc:language>en-US</dc:language>
  <cp:lastModifiedBy>Школа</cp:lastModifiedBy>
  <dcterms:modified xsi:type="dcterms:W3CDTF">2012-03-20T04:31:00Z</dcterms:modified>
  <cp:revision>1</cp:revision>
  <dc:subject/>
  <dc:title/>
</cp:coreProperties>
</file>