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Arial" w:cs="Arial"/>
        </w:rPr>
        <w:t xml:space="preserve">                             </w:t>
      </w:r>
      <w:r>
        <w:rPr>
          <w:b/>
        </w:rPr>
        <w:t>МОУ Игнатов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АНТИКОРРУПЦИОННОЕ ОБРАЗОВАНИЕ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</w:t>
      </w:r>
      <w:r>
        <w:rPr/>
        <w:t xml:space="preserve">НА УРОКАХ ИСТОРИИ И ОБЩЕСТВОЗНАНИЯ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</w:t>
      </w:r>
      <w:r>
        <w:rPr/>
        <w:t>В 5-11 кла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b/>
        </w:rPr>
        <w:t xml:space="preserve">« … я  назвал  коррупцию  одним из главных  барьеров на пути нашего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b/>
        </w:rPr>
        <w:t>развития. Очевидно, что борьба с ней должна вестись по всем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b/>
        </w:rPr>
        <w:t xml:space="preserve">направлениям:  от совершенствования законодательства, работы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b/>
        </w:rPr>
        <w:t xml:space="preserve">правоохранительной и судебной систем – до воспитания в гражданах  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b/>
        </w:rPr>
        <w:t>нетерпимости к любым, в том числе  бытовым проявления  этого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</w:t>
      </w:r>
      <w:r>
        <w:rPr>
          <w:b/>
        </w:rPr>
        <w:t>социального з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</w:t>
      </w:r>
      <w:r>
        <w:rPr>
          <w:b/>
        </w:rPr>
        <w:t>Из Послания Президента Д.А.Медведева  Федеральному Собранию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</w:t>
      </w:r>
      <w:r>
        <w:rPr>
          <w:b/>
        </w:rPr>
        <w:t>Российской Федерации 12 ноября 2009 года. Моск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/>
        <w:t xml:space="preserve">Учитель истории и обществознания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1 категории </w:t>
      </w:r>
      <w:r>
        <w:rPr>
          <w:lang w:val="en-US"/>
        </w:rPr>
        <w:t xml:space="preserve"> </w:t>
      </w:r>
      <w:r>
        <w:rPr/>
        <w:t>Репье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 антикоррупционного образовани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/>
      </w:pPr>
      <w:r>
        <w:rPr/>
        <w:t>_ формирование атикоррупционного мировоззрения, прочных нравственных основ личности, гражданской позиции и устойчивых навыков антикоррупцион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:</w:t>
      </w:r>
    </w:p>
    <w:p>
      <w:pPr>
        <w:pStyle w:val="Normal"/>
        <w:rPr/>
      </w:pPr>
      <w:r>
        <w:rPr/>
        <w:t>_ дать общее представление о сущности коррупции, ее формах, особенностях проявления  в различных сферах жизни общества, причинах , социально опасных и вредных последствиях этого явления;</w:t>
      </w:r>
    </w:p>
    <w:p>
      <w:pPr>
        <w:pStyle w:val="Normal"/>
        <w:rPr/>
      </w:pPr>
      <w:r>
        <w:rPr/>
        <w:t>_ научиться распознавать коррупцию;</w:t>
      </w:r>
    </w:p>
    <w:p>
      <w:pPr>
        <w:pStyle w:val="Normal"/>
        <w:rPr/>
      </w:pPr>
      <w:r>
        <w:rPr/>
        <w:t>_ 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Normal"/>
        <w:rPr/>
      </w:pPr>
      <w:r>
        <w:rPr/>
        <w:t>_ сформировать комплекс знаний о коррупциогенных ситуациях для формирования стандартов поведения в соответствии с правовыми и морально- этическими нормами;</w:t>
      </w:r>
    </w:p>
    <w:p>
      <w:pPr>
        <w:pStyle w:val="Normal"/>
        <w:rPr/>
      </w:pPr>
      <w:r>
        <w:rPr/>
        <w:t>_ стимулировать мотивацию антикоррупционного поведения;</w:t>
      </w:r>
    </w:p>
    <w:p>
      <w:pPr>
        <w:pStyle w:val="Normal"/>
        <w:rPr/>
      </w:pPr>
      <w:r>
        <w:rPr/>
        <w:t>_ формировать нетерпимость к проявлению коррупции;</w:t>
      </w:r>
    </w:p>
    <w:p>
      <w:pPr>
        <w:pStyle w:val="Normal"/>
        <w:rPr/>
      </w:pPr>
      <w:r>
        <w:rPr/>
        <w:t>_ продемонстрировать возможность борьбы с коррупцией;</w:t>
      </w:r>
    </w:p>
    <w:p>
      <w:pPr>
        <w:pStyle w:val="Normal"/>
        <w:rPr/>
      </w:pPr>
      <w:r>
        <w:rPr/>
        <w:t>_ сформировать основы правовой грамотно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Основная цель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ормирование социальной антикоррупционной компетентности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Формы</w:t>
      </w:r>
      <w:r>
        <w:rPr>
          <w:b/>
        </w:rPr>
        <w:t xml:space="preserve">  :</w:t>
      </w:r>
    </w:p>
    <w:p>
      <w:pPr>
        <w:pStyle w:val="Normal"/>
        <w:rPr/>
      </w:pPr>
      <w:r>
        <w:rPr/>
        <w:t>уроки, дискуссии, написание эссе, рефератов, беседы, метод конкретных ситуаций, обучение путем решения конкретных задач, кейс-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лементы Государственного стандарта среднего ( полного)  общего образования  по истории и обществознанию ( базовый уровень) и элементы содержания по антикоррупционной проблематике, включенные в уро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История России и Всеобщая история</w:t>
      </w:r>
    </w:p>
    <w:tbl>
      <w:tblPr>
        <w:tblW w:w="1143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499"/>
        <w:gridCol w:w="461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делы истор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</w:t>
            </w:r>
            <w:r>
              <w:rPr>
                <w:b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тория Древнего мир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</w:t>
            </w:r>
            <w:r>
              <w:rPr>
                <w:b/>
              </w:rPr>
              <w:t>1-ая четверть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аичные цивилизации Древности </w:t>
            </w:r>
          </w:p>
          <w:p>
            <w:pPr>
              <w:pStyle w:val="Normal"/>
              <w:rPr/>
            </w:pPr>
            <w:r>
              <w:rPr/>
              <w:t>Как жили земледельцы и ремесленники в Древнем Египте</w:t>
            </w:r>
          </w:p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  <w:p>
            <w:pPr>
              <w:pStyle w:val="Normal"/>
              <w:rPr/>
            </w:pPr>
            <w:r>
              <w:rPr/>
              <w:t>Религия древних египтян</w:t>
            </w:r>
          </w:p>
          <w:p>
            <w:pPr>
              <w:pStyle w:val="Normal"/>
              <w:rPr/>
            </w:pPr>
            <w:r>
              <w:rPr/>
              <w:t>В древнеегипетской школ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</w:t>
            </w:r>
            <w:r>
              <w:rPr>
                <w:b/>
              </w:rPr>
              <w:t>2-ая четверть</w:t>
            </w:r>
          </w:p>
          <w:p>
            <w:pPr>
              <w:pStyle w:val="Normal"/>
              <w:rPr/>
            </w:pPr>
            <w:r>
              <w:rPr/>
              <w:t>Вавилонский царь Хаммурапи</w:t>
            </w:r>
          </w:p>
          <w:p>
            <w:pPr>
              <w:pStyle w:val="Normal"/>
              <w:rPr/>
            </w:pPr>
            <w:r>
              <w:rPr/>
              <w:t>Персидская держава ( Камбиз)</w:t>
            </w:r>
          </w:p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ндо- буддийской , китайско- конфуцианской, иудео- христианской  духовных традиций. Возникновение исламской цивилизаци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b/>
              </w:rPr>
              <w:t>4-ая четверть</w:t>
            </w:r>
          </w:p>
          <w:p>
            <w:pPr>
              <w:pStyle w:val="Normal"/>
              <w:rPr/>
            </w:pPr>
            <w:r>
              <w:rPr/>
              <w:t>Устройство Римской республики</w:t>
            </w:r>
          </w:p>
          <w:p>
            <w:pPr>
              <w:pStyle w:val="Normal"/>
              <w:rPr/>
            </w:pPr>
            <w:r>
              <w:rPr/>
              <w:t>Рабство в Древнем Риме</w:t>
            </w:r>
          </w:p>
          <w:p>
            <w:pPr>
              <w:pStyle w:val="Normal"/>
              <w:rPr/>
            </w:pPr>
            <w:r>
              <w:rPr/>
              <w:t>Единовластие Цезаря</w:t>
            </w:r>
          </w:p>
          <w:p>
            <w:pPr>
              <w:pStyle w:val="Normal"/>
              <w:rPr/>
            </w:pPr>
            <w:r>
              <w:rPr/>
              <w:t>Рим при Нероне</w:t>
            </w:r>
          </w:p>
          <w:p>
            <w:pPr>
              <w:pStyle w:val="Normal"/>
              <w:rPr/>
            </w:pPr>
            <w:r>
              <w:rPr/>
              <w:t>Установление империи в Рим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Римская империя при Константине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явление бюрократ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ррупция в Древне Египте и Шум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еиндийский трактат о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упция в Римской империи. </w:t>
            </w:r>
          </w:p>
          <w:p>
            <w:pPr>
              <w:pStyle w:val="Normal"/>
              <w:rPr/>
            </w:pPr>
            <w:r>
              <w:rPr/>
              <w:t>Римское право о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озникновение христианства. Христианская этика. Отношение к взяточничеству в мировых религиях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 средних век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</w:t>
            </w:r>
            <w:r>
              <w:rPr>
                <w:b/>
              </w:rPr>
              <w:t>1-ая четверть</w:t>
            </w:r>
          </w:p>
          <w:p>
            <w:pPr>
              <w:pStyle w:val="Normal"/>
              <w:rPr/>
            </w:pPr>
            <w:r>
              <w:rPr/>
              <w:t>Христианская средневековая цивилизация в Европе, ее региональные особенности и динамика развития</w:t>
            </w:r>
          </w:p>
          <w:p>
            <w:pPr>
              <w:pStyle w:val="Normal"/>
              <w:rPr/>
            </w:pPr>
            <w:r>
              <w:rPr/>
              <w:t>Христианская церковь в королевстве франков6-8 вв. Феодальная раздробленность.</w:t>
            </w:r>
          </w:p>
          <w:p>
            <w:pPr>
              <w:pStyle w:val="Normal"/>
              <w:rPr/>
            </w:pPr>
            <w:r>
              <w:rPr/>
              <w:t>Церковь и духовенств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</w:t>
            </w:r>
            <w:r>
              <w:rPr>
                <w:b/>
              </w:rPr>
              <w:t>2-ая четверть</w:t>
            </w:r>
          </w:p>
          <w:p>
            <w:pPr>
              <w:pStyle w:val="Normal"/>
              <w:rPr/>
            </w:pPr>
            <w:r>
              <w:rPr/>
              <w:t>Образование централизованных государств в Западной Европе ( Англия, Франция, Государства Южной и Центральной Европы)</w:t>
            </w:r>
          </w:p>
          <w:p>
            <w:pPr>
              <w:pStyle w:val="Normal"/>
              <w:rPr/>
            </w:pPr>
            <w:r>
              <w:rPr/>
              <w:t>Кризис европейского средневекового общества 14-15 вв.( Германия, Италия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ульгенции и другие виды поборов как средство коррупции. Продажность церк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изм и коррупция. Фаворит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знокрадство, взяточничеств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вое врем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</w:t>
            </w:r>
            <w:r>
              <w:rPr>
                <w:b/>
              </w:rPr>
              <w:t>1-а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 Возрождения и Реформации</w:t>
            </w:r>
          </w:p>
          <w:p>
            <w:pPr>
              <w:pStyle w:val="Normal"/>
              <w:rPr/>
            </w:pPr>
            <w:r>
              <w:rPr/>
              <w:t>Дух предпринимательства</w:t>
            </w:r>
          </w:p>
          <w:p>
            <w:pPr>
              <w:pStyle w:val="Normal"/>
              <w:rPr/>
            </w:pPr>
            <w:r>
              <w:rPr/>
              <w:t>Новые ценности</w:t>
            </w:r>
          </w:p>
          <w:p>
            <w:pPr>
              <w:pStyle w:val="Normal"/>
              <w:rPr/>
            </w:pPr>
            <w:r>
              <w:rPr/>
              <w:t>Повседневная жизнь</w:t>
            </w:r>
          </w:p>
          <w:p>
            <w:pPr>
              <w:pStyle w:val="Normal"/>
              <w:rPr/>
            </w:pPr>
            <w:r>
              <w:rPr/>
              <w:t>Начало Реформации</w:t>
            </w:r>
          </w:p>
          <w:p>
            <w:pPr>
              <w:pStyle w:val="Normal"/>
              <w:rPr/>
            </w:pPr>
            <w:r>
              <w:rPr/>
              <w:t>Ранние буржуазные револю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сословно- представительных монархий к абсолютиз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b/>
              </w:rPr>
              <w:t>2-ая четверть</w:t>
            </w:r>
          </w:p>
          <w:p>
            <w:pPr>
              <w:pStyle w:val="Normal"/>
              <w:rPr/>
            </w:pPr>
            <w:r>
              <w:rPr>
                <w:b/>
              </w:rPr>
              <w:t>Идеология Просвещения и конституционализм. Становление гражданского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переворот в Англии. Развитие капиталистических отношений, социальной структуры индустриального общества в 19 веке . особенности духовной жизни Нового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е общества Востока в условиях европейской колониальной экспанси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ции в образе жизни, характере мышления, ценностных ориентирах и социальных нормах в эпоху Возрождения и Реформации</w:t>
            </w:r>
          </w:p>
          <w:p>
            <w:pPr>
              <w:pStyle w:val="Normal"/>
              <w:rPr/>
            </w:pPr>
            <w:r>
              <w:rPr/>
              <w:t>Макиавелли и Гоббс о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деологии Просвещения, идеалы правового государства и гражданского общества</w:t>
            </w:r>
          </w:p>
          <w:p>
            <w:pPr>
              <w:pStyle w:val="Normal"/>
              <w:rPr/>
            </w:pPr>
            <w:r>
              <w:rPr/>
              <w:t>Объединение Германии, фонды Бисмарка</w:t>
            </w:r>
          </w:p>
          <w:p>
            <w:pPr>
              <w:pStyle w:val="Normal"/>
              <w:rPr/>
            </w:pPr>
            <w:r>
              <w:rPr/>
              <w:t>Американские железные дор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ррупция в колониальном Кита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Новой к Новейшей истор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 путей развития индустриального общест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</w:t>
            </w:r>
            <w:r>
              <w:rPr>
                <w:b/>
              </w:rPr>
              <w:t>1-а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кратизация  общественной и политической жизни и развитие правового государства</w:t>
            </w:r>
          </w:p>
          <w:p>
            <w:pPr>
              <w:pStyle w:val="Normal"/>
              <w:rPr/>
            </w:pPr>
            <w:r>
              <w:rPr/>
              <w:t>Франция, Англия, Германия. Государственно- правовые системы и социально- политическое развитие общества в условиях тоталитарных и авторитарных диктатур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</w:t>
            </w:r>
            <w:r>
              <w:rPr>
                <w:b/>
              </w:rPr>
              <w:t>2-ая четвер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ША, Латинская Америка, Япония, Китай, Индия, Афри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нополистический капитализм и противоречия е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литической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коррупции и типа политического режима. Политический лоббизм( оказание давления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еловечество на этапе перехода к информационному обществ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       </w:t>
            </w:r>
            <w:r>
              <w:rPr>
                <w:b/>
              </w:rPr>
              <w:t>1 -а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Особенности современных социально- экономических процессов в странах Запада и Востока:</w:t>
            </w:r>
            <w:r>
              <w:rPr/>
              <w:t xml:space="preserve"> политическое развитие, мировой экономический кризис 1929 г, 1933 г, кризис 70-80-х гг и пути выхода из него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2-ая четвер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Глобализация общественного развития на рубеже 19-20 вв</w:t>
            </w:r>
            <w:r>
              <w:rPr/>
              <w:t xml:space="preserve">. политическое развитие, социальные движения, США, Великобритания, Франция, Германия. </w:t>
            </w:r>
            <w:r>
              <w:rPr>
                <w:b/>
              </w:rPr>
              <w:t>Интернационализация экономики и формирования единого информационного пространст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тийная коррупция. Появление коррупционных режимов во второй половине 19 века. Коррупция- общий вызов для стран с переходной эконом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национальные корпорации и коррупция. Противодействие коррупции в отдельных стра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рмирование международного антикоррупционного законодательств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История России</w:t>
      </w:r>
    </w:p>
    <w:tbl>
      <w:tblPr>
        <w:tblW w:w="1143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457"/>
        <w:gridCol w:w="46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Разделы истор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Русь в 9 начале 12 век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усские земли и княжества в 12  середине 15 ве</w:t>
            </w:r>
            <w:r>
              <w:rPr>
                <w:b/>
              </w:rPr>
              <w:t>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b/>
              </w:rPr>
              <w:t>3-я четверть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/>
              <w:t>Формирование древнерусского   государства у восточных славян. Право на Руси ( Ярослав Мудрый) Расцвет древнерусского государства при Ярославе Мудро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/>
                <w:b/>
              </w:rPr>
              <w:t xml:space="preserve">                  </w:t>
            </w:r>
            <w:r>
              <w:rPr>
                <w:b/>
              </w:rPr>
              <w:t>4-ая четвер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Борьба за политическую гегемонию в Северо- Восточной Руси.  Москва   - как центр объединения русских земель  Иван Грозный. Русь Московская. Церковь и государство. Реформы Избранной Рады. Опричнина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ление судебной системы на Руси. Развитие законодательства( Русская Правда, Правда Ярославичей, Устав Владимира Мономах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ормлений, мздоим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орьба с коррупцией при Иване Грозном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. </w:t>
            </w:r>
          </w:p>
          <w:p>
            <w:pPr>
              <w:pStyle w:val="Normal"/>
              <w:rPr/>
            </w:pPr>
            <w:r>
              <w:rPr/>
              <w:t>Российское государство во второй половине 16 века, в 17-18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ссия в 18 век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b/>
              </w:rPr>
              <w:t>3-я четверть</w:t>
            </w:r>
          </w:p>
          <w:p>
            <w:pPr>
              <w:pStyle w:val="Normal"/>
              <w:rPr/>
            </w:pPr>
            <w:r>
              <w:rPr/>
              <w:t>Завершение образования и объединения русских земель</w:t>
            </w:r>
          </w:p>
          <w:p>
            <w:pPr>
              <w:pStyle w:val="Normal"/>
              <w:rPr/>
            </w:pPr>
            <w:r>
              <w:rPr/>
              <w:t>Реформы середины 16 века первые Романовы.  Россия в 17 веке. Социальные движения в 17 веке. « Бунташный век» . Народн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при Петре Первом. Реформы Петра.</w:t>
            </w:r>
          </w:p>
          <w:p>
            <w:pPr>
              <w:pStyle w:val="Normal"/>
              <w:rPr/>
            </w:pPr>
            <w:r>
              <w:rPr/>
              <w:t>Петровские преобразования. Абсолютизм. Сохранение традиционных порядков и крепостничества  в условиях развертывания модернизац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/>
                <w:b/>
              </w:rPr>
              <w:t xml:space="preserve">                        </w:t>
            </w:r>
            <w:r>
              <w:rPr>
                <w:b/>
              </w:rPr>
              <w:t>4-я четвер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еформы государственной системы в первой половине 19 века. Русское Просвещение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, 1550гг. Борьба Ивана грозного со взяточничеством. Вымогательство в царствование Алексея Михайловича. Восстание в 1648г, система наказаний за взятки в суде в Соборном Уложении 1649г.</w:t>
            </w:r>
          </w:p>
          <w:p>
            <w:pPr>
              <w:pStyle w:val="Normal"/>
              <w:rPr/>
            </w:pPr>
            <w:r>
              <w:rPr/>
              <w:t xml:space="preserve">Антикоррупционная деятельность Петра 1. Мздоимство Меньшик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« кормлений от дел» при Анне Иоанновне. Борьба со взятками при Екатерине Второй. Идеалы Просвещения и Российская реаль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класс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оссия в 19 веке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/>
                <w:b/>
              </w:rPr>
              <w:t xml:space="preserve">                       </w:t>
            </w:r>
            <w:r>
              <w:rPr>
                <w:b/>
              </w:rPr>
              <w:t>3-я четверть</w:t>
            </w:r>
          </w:p>
          <w:p>
            <w:pPr>
              <w:pStyle w:val="Normal"/>
              <w:rPr/>
            </w:pPr>
            <w:r>
              <w:rPr/>
              <w:t>Реформы государственной системы в первой половине 19 века Русское Просвещение</w:t>
            </w:r>
          </w:p>
          <w:p>
            <w:pPr>
              <w:pStyle w:val="Normal"/>
              <w:rPr/>
            </w:pPr>
            <w:r>
              <w:rPr/>
              <w:t xml:space="preserve">Реформы 1860-1870гг Самодержавие, сословный строй и модернизационные процессы . Российский монополистический капитализм и его особенности.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b/>
              </w:rPr>
              <w:t>4-я четверть</w:t>
            </w:r>
          </w:p>
          <w:p>
            <w:pPr>
              <w:pStyle w:val="Normal"/>
              <w:rPr/>
            </w:pPr>
            <w:r>
              <w:rPr/>
              <w:t>Роль государства в экономической жизни государства. Русско- японская война, Россия в первой мировой войн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ба со взяточничеством и казнокрадством при Александре1 и Никола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ое чиновничество, двойные стандарты в борьбе с коррупци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Причины живучести коррупции ( меньшее  зло по сравнению с революционным движением, высокая степень вмешательства государства в экономическую жизнь страны)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Революция и Гражданская война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СССР 1922-1991гг</w:t>
            </w:r>
            <w:r>
              <w:rPr>
                <w:b/>
              </w:rPr>
              <w:t>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b/>
              </w:rPr>
              <w:t>3-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волюция 1917 года. Провозглашение и утверждение Советской власти. </w:t>
            </w:r>
            <w:r>
              <w:rPr>
                <w:b/>
              </w:rPr>
              <w:t xml:space="preserve">Формирование однопартийной систе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на путях строительства нового</w:t>
            </w:r>
          </w:p>
          <w:p>
            <w:pPr>
              <w:pStyle w:val="Normal"/>
              <w:rPr/>
            </w:pPr>
            <w:r>
              <w:rPr>
                <w:b/>
              </w:rPr>
              <w:t>Политика « военного коммунизма»</w:t>
            </w:r>
            <w:r>
              <w:rPr/>
              <w:t xml:space="preserve">, переход к НЭПу, образование СССР, культ личности И.В.Сталина, массовые репрессии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</w:t>
            </w:r>
            <w:r>
              <w:rPr>
                <w:b/>
              </w:rPr>
              <w:t>4-я четвер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стой-стагнация , причины распада СССР. Перестройка в СССР ( 1984-1991 гг), реформы политической систе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рицание коррупции как системного явления . Декрет о взяточничестве в 1918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эП и коррупция. Факторы, препятствующие распространению коррупции в СССР, факторы, способствующие ее сохра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талитарная модель борьбы с коррупцией</w:t>
            </w:r>
          </w:p>
          <w:p>
            <w:pPr>
              <w:pStyle w:val="Normal"/>
              <w:rPr/>
            </w:pPr>
            <w:r>
              <w:rPr/>
              <w:t>Авторитарная модель борьбы с коррупцие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усь с древнейших времен и до конца 19 ве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  <w:r>
              <w:rPr>
                <w:b/>
              </w:rPr>
              <w:t>1-е полугодие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/>
              <w:t>Формирование древнерусского   государства у восточных славян. Право на Руси ( Ярослав Мудрый) Расцвет древнерусского государства при Ярославе Мудр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Борьба за политическую гегемонию в Северо- Восточной Руси.  Москва   - как центр объединения русских земель  Иван Грозный. Русь Московская. Церковь и государство. Реформы Избранной Рады. Опричнина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ление судебной системы на Руси. Развитие законодательства( Русская Правда, Правда Ярославичей, Устав Владимира Мономах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ормлений, мздоим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орьба с коррупцией при Иване Грозном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Реформы государственной системы в первой половине 19 века Русское Просвещение</w:t>
            </w:r>
          </w:p>
          <w:p>
            <w:pPr>
              <w:pStyle w:val="Normal"/>
              <w:rPr/>
            </w:pPr>
            <w:r>
              <w:rPr/>
              <w:t xml:space="preserve">Реформы 1860-1870гг Самодержавие, сословный строй и модернизационные процессы . Российский монополистический капитализм и его особенности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Роль государства в экономической жизни государства. Русско- японская война, Россия в первой мировой войн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ба со взяточничеством и казнокрадством при Александре1 и Никола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ое чиновничество, двойные стандарты в борьбе с коррупци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Причины живучести коррупции ( меньшее  зло по сравнению с революционным движением, высокая степень вмешательства государства в экономическую жизнь страны)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йская Федерация ( 1991-2003гг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</w:t>
            </w:r>
            <w:r>
              <w:rPr>
                <w:b/>
              </w:rPr>
              <w:t>2-е полугодие</w:t>
            </w:r>
          </w:p>
          <w:p>
            <w:pPr>
              <w:pStyle w:val="Normal"/>
              <w:rPr/>
            </w:pPr>
            <w:r>
              <w:rPr/>
              <w:t>Переход к рыночной экономике: реформы и их последствия. Россия в мировых интеграционных процессах и формирование современной международно- правовой системы. Россия  и вызов глобализации.</w:t>
            </w:r>
          </w:p>
          <w:p>
            <w:pPr>
              <w:pStyle w:val="Normal"/>
              <w:rPr/>
            </w:pPr>
            <w:r>
              <w:rPr/>
              <w:t>Президентские выборы 2000года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беральная и олигархическая модели борьбы с коррупцией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Особенности коррупции в современной России, ее системный характер, создание коррупционных сетей. </w:t>
            </w:r>
          </w:p>
          <w:p>
            <w:pPr>
              <w:pStyle w:val="Normal"/>
              <w:rPr/>
            </w:pPr>
            <w:r>
              <w:rPr/>
              <w:t xml:space="preserve">Причины распространенности коррупции. Правовая демократическая модель борьбы с коррупцией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циональный антикоррупционный комитет. Совет по противодействию коррупции. Федеральный Закон « О противодействии корруп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eastAsia="Arial" w:cs="Arial"/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Обществознание 10-11 класс</w:t>
      </w:r>
    </w:p>
    <w:tbl>
      <w:tblPr>
        <w:tblW w:w="1143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457"/>
        <w:gridCol w:w="46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Разделы истор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андарта, в которые возможно включение тематики, связанной с коррупцией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Человек как творец и творение культур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b/>
              </w:rPr>
              <w:t xml:space="preserve">1-е полугод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/>
              <w:t xml:space="preserve">Свобода и необходимость в человеческой деятельности. Мировоззрение. Мораль. Право. </w:t>
            </w:r>
            <w:r>
              <w:rPr>
                <w:b/>
              </w:rPr>
              <w:t xml:space="preserve">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тикоррупционное мировоззрение. Коррупционность- мировоззренческая характеристика общества и личности. </w:t>
            </w:r>
          </w:p>
          <w:p>
            <w:pPr>
              <w:pStyle w:val="Normal"/>
              <w:rPr/>
            </w:pPr>
            <w:r>
              <w:rPr/>
              <w:t xml:space="preserve">Выбор в условиях альтернативы и ответственность за его последствия. Гражданин и коррупция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ество как сложная динамическая систем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и человек перед лицом угроз и вызовов 21 века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упция как симптом общественной и государственной дисфункции, как угроза национальной безопасности РФ. Место России в мире  в 21 век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 « Что такое коррупция, имеет ли она место в нашем поселке»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ые отнош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</w:t>
            </w:r>
            <w:r>
              <w:rPr>
                <w:b/>
              </w:rPr>
              <w:t>2- е полугод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циальные группы,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ь и коррупция. Статус госслужащего</w:t>
            </w:r>
          </w:p>
          <w:p>
            <w:pPr>
              <w:pStyle w:val="Normal"/>
              <w:rPr/>
            </w:pPr>
            <w:r>
              <w:rPr/>
              <w:t>Коррупция как разновидность девиантного поведения , как нарушение ролевых функций членов социума под непосредственным влиянием частных интересов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 « существует ли коррупция в школе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литика как общественное явлен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нятие власти. Государство и его функции. Типология политических режимов. Гражданское общество и государство. СМИ в политической системе общества. Избирательная кампания в РФ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тические цели и средства их достижения. Коррупция как способ борьбы за власть как способ существования власти. Политический лоббизм, его формы. Коррупция и избирательный процесс. </w:t>
            </w:r>
          </w:p>
          <w:p>
            <w:pPr>
              <w:pStyle w:val="Normal"/>
              <w:rPr/>
            </w:pPr>
            <w:r>
              <w:rPr/>
              <w:t xml:space="preserve">Проблема формирования правового государства и гражданского общества в РФ. Роль гражданского общества в противодействии коррупции. СМИ и коррупц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ерат « Гражданское общество в борьбе с коррупцией: история и Современность»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ономика и экономическая нау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b/>
              </w:rPr>
              <w:t>11 клас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</w:t>
            </w:r>
            <w:r>
              <w:rPr>
                <w:b/>
              </w:rPr>
              <w:t xml:space="preserve">1-е полугод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ррупция» - рыночный ответ на  слабость государства. Глобальная конкуренция и проблемы коррупции. экономический аспект коррупции. Коррупция как стимул « тенизации» экономики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Дискуссия « Особенности современной коррупции в России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Человек в системе общественных отношен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/>
              </w:rPr>
              <w:t xml:space="preserve">                     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2-е полугод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циализация индивида. Социальные роли в юношеском возрасте самосознание индивида, социальное поведение. Ценности и нормы. Свобода и ответственность.Общественная значимость и личностный смысл образования. политическое участие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роцесса социализации в современных условиях( конкуренция , содержание антикоррупционного образования.Стандарты антикоррупционного поведения.выбор и ответ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Эссе « Как не стать жертвой коррупции: для старшеклассников и не только</w:t>
            </w:r>
            <w:r>
              <w:rPr/>
              <w:t>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ое регулирование общественных отношений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истема Российского права. Законотворческий процесс в РФ. Воинская обязанность. Право на благоприятную окружающую  среду и способы ее защиты. Правила приема в образовательные учреждения профессионального образования. Порядок оказания платных образовательных  услу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а антикоррупционных законов в РФ. Понятие коррупционного правонарушения. Особенности антикоррупционного законодательства в других странах международно- правовые основы борьбы с коррупцие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« Коррупция и борьба с не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;Century Gothic" w:cs="Calibri;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46:00Z</dcterms:created>
  <dc:creator>Admin</dc:creator>
  <dc:description/>
  <cp:keywords/>
  <dc:language>en-US</dc:language>
  <cp:lastModifiedBy>Admin</cp:lastModifiedBy>
  <cp:lastPrinted>2011-02-14T11:14:00Z</cp:lastPrinted>
  <dcterms:modified xsi:type="dcterms:W3CDTF">2012-08-27T10:30:00Z</dcterms:modified>
  <cp:revision>22</cp:revision>
  <dc:subject/>
  <dc:title>                                 </dc:title>
</cp:coreProperties>
</file>