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899"/>
        <w:gridCol w:w="896"/>
        <w:gridCol w:w="2703"/>
        <w:gridCol w:w="1388"/>
        <w:gridCol w:w="1389"/>
        <w:gridCol w:w="1388"/>
        <w:gridCol w:w="1389"/>
        <w:gridCol w:w="930"/>
        <w:gridCol w:w="900"/>
        <w:gridCol w:w="1440"/>
        <w:gridCol w:w="14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в 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 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фак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ы 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 самостоя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идактические материалы и нагляд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разовательный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ЕГЭ и ГИА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курса 5 класса (6 часов)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определения натуральных, дробных и смешанных чисел. определение проц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полнять действия над н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в практической деятельности и повседневной жизни: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водная 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имость чисел (20 часов)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определения «делитель», «кратное»;</w:t>
            </w:r>
            <w:r>
              <w:rPr>
                <w:sz w:val="20"/>
                <w:szCs w:val="20"/>
              </w:rPr>
              <w:t xml:space="preserve"> признаки делимости на 2, 5, 10, 3 и 9 при делении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делители и кратные натуральных чисел; применять признаки делимости на 2, 5, 10, 3 и 9 при делении чисел; НОД, НОК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рименять на практике разложение числа на множители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ели и кратные. П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стные и письмен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Делимость натуральных чисел.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елители и крат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ели и кратные. П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Взаимооцен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тели и кратные. П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10, на 5 и на 2. П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азвитием творческой деятельно-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рядок действий, решение уравнени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изнаки делимости на 10, на 5 и на 2. Уравнение с одной переменной. Корни урав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10, на 5 и на 2. П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оценк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10, на 5 и на 2. П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, 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тые и составные числа. П.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роб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стые числа. Решение текстовых задач арифметическими прием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тые и составные числа. П.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ложение на простые множители. П.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тепень чи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ложение натурального числа на простые множ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ложение на простые множители. П.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больший общий делитель. Взаимно простые числа. П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авнение, сложение, вычитание дробей с одинаковыми знаменател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ыкновенные дроб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больший общий делитель. Взаимно простые числа. П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больший общий делитель. Взаимно простые числа. П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алгебраическим способом, среднее арифметическ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ьшее обще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но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ьшее общее кратное. П.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 работа №1</w:t>
            </w:r>
            <w:r>
              <w:rPr>
                <w:b/>
                <w:i/>
                <w:sz w:val="22"/>
                <w:szCs w:val="22"/>
              </w:rPr>
              <w:t xml:space="preserve"> «Делимость чисе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жение и вычитание дробей с разными знаменателями (22 часа)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основное свойство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основное свойство дроби при сокращении дробей, приводить дроби к общему знаменателю; сравнивать, складывать и вычитать дроби с разными знаменателями, складывать и вычитать смешанные числа,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вычитать дробь из целого числа, находить сумму и разность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свойство дроби. П.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хождение НОК и Н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свойство дроби. П.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  дробей. П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движение по вод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кращение дробей; решение урав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  дробей. П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  дробей. П.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едение дробей к общему знаменателю. П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едставление десятичной дроби в виде обыкновенной и обыкновенной дроби в виде десятичн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едение дробей к общему знаменателю. П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едение дробей к общему знаменателю. П.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е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авне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; доп.множ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ение, сложение и вычитание дробей с разными знаменателями. П.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2</w:t>
            </w:r>
            <w:r>
              <w:rPr>
                <w:b/>
                <w:i/>
                <w:sz w:val="22"/>
                <w:szCs w:val="22"/>
              </w:rPr>
              <w:t xml:space="preserve"> по теме «Сложение и вычитание дробей с разными знаменат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-решение зада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смешанных чисел. П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3</w:t>
            </w:r>
            <w:r>
              <w:rPr>
                <w:b/>
                <w:i/>
                <w:sz w:val="22"/>
                <w:szCs w:val="22"/>
              </w:rPr>
              <w:t xml:space="preserve"> Сложение и вычитание смешанных чис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Умножение и деление обыкновенных дробей – 32 часа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правила умножения и деления обыкновенных дроб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rStyle w:val="C15"/>
                <w:color w:val="444444"/>
                <w:sz w:val="20"/>
                <w:szCs w:val="20"/>
              </w:rPr>
              <w:t>находить произведение и частное обыкновенных дробей</w:t>
            </w:r>
            <w:r>
              <w:rPr>
                <w:sz w:val="20"/>
                <w:szCs w:val="20"/>
              </w:rPr>
              <w:t xml:space="preserve"> Находить дробь от числа; Применять распределительное свойство умножения Уметь находить число по данному значению его дроби.;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Уметь решать текстовые задачи, в которых требуется найти дробь от числа или число по данному значению др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дробей. П.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ждение дроби от числа. П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нахождение дроби от числа, на процентные вычис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хождение дроби от числа. П.14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ждение дроби от числа. П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ждение дроби от числа. П.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нахождение дроби от числа, на процент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оставление буквенных выражений по условиям задач; решение уравнений с одной переменно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ение распределительного свойства умножения. П.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Контрольная работа №4 </w:t>
            </w:r>
            <w:r>
              <w:rPr>
                <w:b/>
                <w:i/>
                <w:sz w:val="22"/>
                <w:szCs w:val="22"/>
              </w:rPr>
              <w:t>«Умножение  дробей. Нахождение дроби от числ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заимно обратные числа. П.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еднее арифметическое, сравнение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заимно обратные числа. П.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кращение дробей. Связь между компонентами и результатами этих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обыкновенных дробей. П.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Контрольная работа №5 </w:t>
            </w:r>
            <w:r>
              <w:rPr>
                <w:b/>
                <w:i/>
                <w:sz w:val="22"/>
                <w:szCs w:val="22"/>
              </w:rPr>
              <w:t>«Деление  дробе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тепень числа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хождение дроби от чис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нахождение дроби  числа  и числа по его дроб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хождение числа по его дроби. П.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роц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ые выражения. П.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 работа  №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Нахождение числа по его дроби. Дробные выраж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ношения и пропорции – 19 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: 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основное свойство пропорции; практическую значимость понятий прямой и обратной пропорциональности величин, иметь 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представление о длине окружности и площади круга; иметь представление о ш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и записывать отношения; Составлять пропорции; Определять прямую и обратную пропорциональную зависимость; Уметь находить длину окружности и площадь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 Определять масштаб кар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. П.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. П.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я. П.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 двух велич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порции. Основное свойство пропор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орции. П.2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ямая и обратная пропорциональные зависимости. П.2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тношения и пропор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порциональные и обратно пропорциональные величи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ямая и обратная пропорциональные зависимости. П.2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ямая и обратная пропорциональные зависимости. П.2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7</w:t>
            </w:r>
            <w:r>
              <w:rPr>
                <w:b/>
                <w:i/>
                <w:sz w:val="22"/>
                <w:szCs w:val="22"/>
              </w:rPr>
              <w:t xml:space="preserve"> по теме «Отношения и пропорци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. П.2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алгебраическим мето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на прямую пропорциона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. П.2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ина окружности и площадь круга. П.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ычисления по формул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ина окружности и площадь круга. П.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. П.2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</w:tabs>
              <w:autoSpaceDE w:val="false"/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. П.2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8</w:t>
            </w:r>
            <w:r>
              <w:rPr>
                <w:b/>
                <w:i/>
                <w:sz w:val="22"/>
                <w:szCs w:val="22"/>
              </w:rPr>
              <w:t xml:space="preserve"> «Масштаб. Длина окруж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ложительные и отрицательные числа – 13 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 координатную плоскость,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онятие «модуль числа», уметь находить модуль рациональн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тмечать числа на координатной прямой; Определять противоположные числа;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изображать положительные и отрицательные числа на координатной прямой; сравнивать отрицательные числа</w:t>
            </w:r>
            <w:r>
              <w:rPr>
                <w:sz w:val="20"/>
                <w:szCs w:val="20"/>
              </w:rPr>
              <w:t xml:space="preserve"> Находить модуль числа; Сравнивать положительные и отрица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рямой. П.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Координатная прямая. Положительные и отрицате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рямой. П.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ординаты на прямой. П.2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тивоположные числа. П.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 на процент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тивоположные числа. П.2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числа. П.2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 на процентные вычис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дуль числа, его геометрический смыс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числа. П.2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чисел. П.2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чисел. П.2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ение чисел. П.2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величин. П.3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дроб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величин. П.3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9</w:t>
            </w:r>
            <w:r>
              <w:rPr>
                <w:b/>
                <w:i/>
                <w:sz w:val="22"/>
                <w:szCs w:val="22"/>
              </w:rPr>
              <w:t xml:space="preserve"> по теме «Положительные и отрицательные числ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ложение и вычитание положительных и отрицательных чисел – 11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алгоритмы сложения и вычитания положительных и отрицательных чисел как дробных, так и цел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кладывать числа с помощью координатной прямой; Складывать отрицательные числа; Складывать числа с разными знаками; Вычитать положительные и отрица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помощью координатной прямой. П.3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помощью координатной прямой. П.3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отрицательных чисел. П.3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лощадь круга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отрицательных чисел. П.3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разными знаками. П.3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разными знаками. П.3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ложение чисел с разными знаками. П.3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чисел с разными знаками. П.3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autoSpaceDE w:val="false"/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чисел с разными знаками. П.3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читание чисел с разными знаками. П.3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napToGrid w:val="false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0</w:t>
            </w:r>
            <w:r>
              <w:rPr>
                <w:b/>
                <w:i/>
                <w:sz w:val="22"/>
                <w:szCs w:val="22"/>
              </w:rPr>
              <w:t xml:space="preserve"> по теме «Сложение и вычитание положительных и отрицательных чисе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Умножение и деление положительных и отрицательных чисел – 12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алгоритмы умножения и деления положительных и отрицательных чисел,</w:t>
            </w:r>
            <w:r>
              <w:rPr>
                <w:sz w:val="20"/>
                <w:szCs w:val="20"/>
              </w:rPr>
              <w:t xml:space="preserve"> правила знаков при умножении и делении положительных и отрицательных чисел.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редставление в виде десятичной дроби таких дробей, как ½,</w:t>
            </w:r>
            <w:r>
              <w:rPr>
                <w:rStyle w:val="Appleconvertedspace"/>
                <w:color w:val="444444"/>
                <w:sz w:val="20"/>
                <w:szCs w:val="20"/>
              </w:rPr>
              <w:t> </w:t>
            </w:r>
            <w:r>
              <w:rPr>
                <w:rStyle w:val="C15c45"/>
                <w:color w:val="444444"/>
                <w:sz w:val="20"/>
                <w:szCs w:val="20"/>
              </w:rPr>
              <w:t>¼,</w:t>
            </w:r>
            <w:r>
              <w:rPr>
                <w:rStyle w:val="Appleconvertedspace"/>
                <w:color w:val="444444"/>
                <w:sz w:val="20"/>
                <w:szCs w:val="20"/>
              </w:rPr>
              <w:t> 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33c15"/>
                <w:color w:val="444444"/>
                <w:sz w:val="20"/>
                <w:szCs w:val="20"/>
                <w:vertAlign w:val="subscript"/>
              </w:rPr>
              <w:t>5</w:t>
            </w:r>
            <w:r>
              <w:rPr>
                <w:rStyle w:val="C15c45"/>
                <w:color w:val="444444"/>
                <w:sz w:val="20"/>
                <w:szCs w:val="20"/>
              </w:rPr>
              <w:t>,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15c33"/>
                <w:color w:val="444444"/>
                <w:sz w:val="20"/>
                <w:szCs w:val="20"/>
                <w:vertAlign w:val="subscript"/>
              </w:rPr>
              <w:t>20</w:t>
            </w:r>
            <w:r>
              <w:rPr>
                <w:rStyle w:val="C15c45"/>
                <w:color w:val="444444"/>
                <w:sz w:val="20"/>
                <w:szCs w:val="20"/>
              </w:rPr>
              <w:t>,</w:t>
            </w:r>
            <w:r>
              <w:rPr>
                <w:rStyle w:val="Appleconvertedspace"/>
                <w:color w:val="444444"/>
                <w:sz w:val="20"/>
                <w:szCs w:val="20"/>
              </w:rPr>
              <w:t> 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33c15"/>
                <w:color w:val="444444"/>
                <w:sz w:val="20"/>
                <w:szCs w:val="20"/>
                <w:vertAlign w:val="subscript"/>
              </w:rPr>
              <w:t>25</w:t>
            </w:r>
            <w:r>
              <w:rPr>
                <w:rStyle w:val="C15c45"/>
                <w:color w:val="444444"/>
                <w:sz w:val="20"/>
                <w:szCs w:val="20"/>
              </w:rPr>
              <w:t>,</w:t>
            </w:r>
            <w:r>
              <w:rPr>
                <w:rStyle w:val="C50c15c45"/>
                <w:color w:val="444444"/>
                <w:sz w:val="20"/>
                <w:szCs w:val="20"/>
                <w:vertAlign w:val="superscript"/>
              </w:rPr>
              <w:t>1</w:t>
            </w:r>
            <w:r>
              <w:rPr>
                <w:rStyle w:val="C15c45"/>
                <w:color w:val="444444"/>
                <w:sz w:val="20"/>
                <w:szCs w:val="20"/>
              </w:rPr>
              <w:t>/</w:t>
            </w:r>
            <w:r>
              <w:rPr>
                <w:rStyle w:val="C33c15"/>
                <w:color w:val="444444"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ножать и делить положительные и отрицательные числа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обращать обыкновенную дробь в десятич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рименять на практике алгоритмы умножения и деления положительных и отрицательных чис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положительных и отрицательных чисел. П.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положительных и отрицательных чисел. П.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ножение положительных и отрицательных чисел. П.3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положительных и отрицательных чисел.. П.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с помощью пропорци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Числовые подстановки в буквенные выра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положительных и отрицательных чисел.. П.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ление положительных и отрицательных чисел.. П.3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циональные числа. П.3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задач алгебраическим способо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циона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циональные числа. П.3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1</w:t>
            </w:r>
            <w:r>
              <w:rPr>
                <w:b/>
                <w:i/>
                <w:sz w:val="22"/>
                <w:szCs w:val="22"/>
              </w:rPr>
              <w:t xml:space="preserve"> по теме «Умножение и деление положительных и отрицательных чисе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войства действий с рациональными числами. П.3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ых задач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циональные чис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войства действий с рациональными числами. П.3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войства действий с рациональными числами. П.3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ешение уравнений – 14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общие приёмы решения линейных уравнений с одной перем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действия с рациональными числами на основе их свойств; Раскрывать скобки;. Определять коэффициент; Приводить подобные слагаемые; Решать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применять на практике общие приёмы решения линейных уравнений с одной переменн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аскрытие скобок. П.3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. Порядок дейст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рытие скобок. П.3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крытие скобок. П.3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эффициент. П.4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эффициент. П.4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обные слагаемые. П.4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раскрытия скобок. Значение выра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обные слагаемые. П.4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обные слагаемые. П.4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2</w:t>
            </w:r>
            <w:r>
              <w:rPr>
                <w:b/>
                <w:i/>
                <w:sz w:val="22"/>
                <w:szCs w:val="22"/>
              </w:rPr>
              <w:t xml:space="preserve">  «Коэффициент. Подобные слагаемы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крытие скобок и приведение подобных слагаемых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роцен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равнение  с одной переменной. Корни уравнения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шение текстовой задачи алгебраическим способ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6" w:leader="none"/>
                <w:tab w:val="left" w:pos="144" w:leader="none"/>
              </w:tabs>
              <w:snapToGrid w:val="false"/>
              <w:ind w:left="3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. П.4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  <w:tab w:val="left" w:pos="144" w:leader="none"/>
              </w:tabs>
              <w:autoSpaceDE w:val="false"/>
              <w:snapToGrid w:val="false"/>
              <w:ind w:left="324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3</w:t>
            </w:r>
            <w:r>
              <w:rPr>
                <w:b/>
                <w:i/>
                <w:sz w:val="22"/>
                <w:szCs w:val="22"/>
              </w:rPr>
              <w:t xml:space="preserve"> по теме «Решение уравнени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ординаты на плоскости – 13 часов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порядок записи координат точек плоскости и их названий; столбчатые диа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перпендикулярность и параллельность прямых. Строить перпендикулярные и параллельные прямые. Строить точки по координатам в прямоуг. системе координат Определять координаты точек;. Уметь читать и строить столбчатые диа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актической деятельности и повседневной жизни:</w:t>
            </w:r>
            <w:r>
              <w:rPr>
                <w:rStyle w:val="C15"/>
                <w:color w:val="444444"/>
                <w:sz w:val="20"/>
                <w:szCs w:val="20"/>
              </w:rPr>
              <w:t xml:space="preserve"> строить на практике с помощью линейки и чертежного треугольника перпендикулярные и параллельные прям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пендикулярные прямые. П.4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пендикулярные прямые. П.4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ллельные прямые.  П.4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 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ллельные прямые.  П.4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ная плоскость. П.4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 Решение урав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ямоугольная система координат на плоск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ная плоскость. П.4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ная плоскость. П.4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олбчатые диаграммы. П.4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аимное расположение прям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едставление данных в виде диаграм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  <w:tab w:val="left" w:pos="3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олбчатые диаграммы. П.4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ки. П.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на плоскост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имеры графических зависимостей, отражающих реальные процессы; чтение и интерпрет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ки. П.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ики. П.4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Контрольная работа №14</w:t>
            </w:r>
            <w:r>
              <w:rPr>
                <w:b/>
                <w:i/>
                <w:sz w:val="22"/>
                <w:szCs w:val="22"/>
              </w:rPr>
              <w:t xml:space="preserve"> по теме «Координаты на плоскост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Итоговое повторение курса математики 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Уметь выполнять арифметические действия с обыкновенными дробями;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Уметь выполнять арифметические действия с положительными и отрицательными числами;</w:t>
            </w:r>
          </w:p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rStyle w:val="C15"/>
                <w:color w:val="444444"/>
                <w:sz w:val="20"/>
                <w:szCs w:val="20"/>
              </w:rPr>
              <w:t>Уметь решать текстовые задачи, в том числе и с помощью уравнений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имость чис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елимость натуральных чисел. Признаки дел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хождение дроби от числа и нахождение числа по дроб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порц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я. Пропорции. Основное свойство пропор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действия с положительными и отрицательными числ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уравн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одобных слагаемых Уравнение  с одной переменн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ординаты на плоск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ая система координат на плоск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Итоговая контрольная работа  (тестирование)</w:t>
            </w: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" w:leader="none"/>
                <w:tab w:val="left" w:pos="-36" w:leader="none"/>
                <w:tab w:val="left" w:pos="144" w:leader="none"/>
                <w:tab w:val="left" w:pos="324" w:leader="none"/>
              </w:tabs>
              <w:snapToGrid w:val="false"/>
              <w:ind w:left="5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тоговое повтор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8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6"/>
        </w:tabs>
        <w:ind w:left="896" w:hanging="8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c45">
    <w:name w:val="c15 c45"/>
    <w:basedOn w:val="Style13"/>
    <w:qFormat/>
    <w:rPr/>
  </w:style>
  <w:style w:type="character" w:styleId="C50c15c45">
    <w:name w:val="c50 c15 c45"/>
    <w:basedOn w:val="Style13"/>
    <w:qFormat/>
    <w:rPr/>
  </w:style>
  <w:style w:type="character" w:styleId="C33c15">
    <w:name w:val="c33 c15"/>
    <w:basedOn w:val="Style13"/>
    <w:qFormat/>
    <w:rPr/>
  </w:style>
  <w:style w:type="character" w:styleId="C15c33">
    <w:name w:val="c15 c33"/>
    <w:basedOn w:val="Style13"/>
    <w:qFormat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1:00Z</dcterms:created>
  <dc:creator>Таня</dc:creator>
  <dc:description/>
  <cp:keywords/>
  <dc:language>en-US</dc:language>
  <cp:lastModifiedBy>111</cp:lastModifiedBy>
  <dcterms:modified xsi:type="dcterms:W3CDTF">2012-08-15T17:32:00Z</dcterms:modified>
  <cp:revision>16</cp:revision>
  <dc:subject/>
  <dc:title>№ пп</dc:title>
</cp:coreProperties>
</file>