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Директор школы: _______________(И.А. Абросимо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отокол  №   6   от   21 апреля  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й для учащихся 9 класс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Игнатовской средней общеобразовательной шко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37"/>
        <w:gridCol w:w="1224"/>
        <w:gridCol w:w="1538"/>
        <w:gridCol w:w="1441"/>
        <w:gridCol w:w="21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бина И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Т.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вед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С.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ова Е.П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хина О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ксина Н.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. директора по УВР                    Е.</w:t>
      </w:r>
      <w:r>
        <w:rPr/>
        <w:t xml:space="preserve"> А.Шим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Директор школы: _______________(И.А. Абросимо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отокол  №  6  от 21 апреля 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й для учащихся 11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Игнатовской средней 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37"/>
        <w:gridCol w:w="1234"/>
        <w:gridCol w:w="1414"/>
        <w:gridCol w:w="1491"/>
        <w:gridCol w:w="22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бин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урьянов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пьё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пьё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н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ычева А.В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хина О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Е.А.Ши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30:00Z</dcterms:created>
  <dc:creator>Таня</dc:creator>
  <dc:description/>
  <cp:keywords/>
  <dc:language>en-US</dc:language>
  <cp:lastModifiedBy>Таня</cp:lastModifiedBy>
  <dcterms:modified xsi:type="dcterms:W3CDTF">2011-05-11T19:30:00Z</dcterms:modified>
  <cp:revision>1</cp:revision>
  <dc:subject/>
  <dc:title>                                                                           «Утверждаю»</dc:title>
</cp:coreProperties>
</file>