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ттестат и мед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аттестат о среднем полном (общем) образовании итоговые отметки выставляются по традиционной пятибалльной системе. Они определяются как среднее арифметическое годовых отметок выпускника за 10 и 11 (12) классы и выставляются в аттестат целыми числами в соответствии с правилами математического округления, т.е. в большую сторону. Победителями и призерам заключительного этапа всероссийской олимпиады школьников по предмету, соответствующему профилю олимпиады, в аттестат выставляется отметка "5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ГЭ не влияют на оценки, которые выставляются в аттестат, но от успешной сдачи ЕГЭ по двум обязательным предметам (русскому языку и математике) зависит получение аттес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ыпускник должен сдать ЕГЭ по двум обязательным предметам - русскому языку и математике, набрав по ним количество баллов не ниже минимальных значений, установленных Рособрнад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пускник набрал недостаточное количество баллов по двум обязательным предметам одновременно или по одному из них с учетом пересдачи в текущем году, то аттестат и медаль, если выпускник претендует на нее, не вы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выпускник в текущем году вместо аттестата получит справку об обучении в школе. ЕГЭ можно пересдать только на следующи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36:00Z</dcterms:created>
  <dc:creator>Таня</dc:creator>
  <dc:description/>
  <cp:keywords/>
  <dc:language>en-US</dc:language>
  <cp:lastModifiedBy>Таня</cp:lastModifiedBy>
  <dcterms:modified xsi:type="dcterms:W3CDTF">2011-03-11T16:36:00Z</dcterms:modified>
  <cp:revision>1</cp:revision>
  <dc:subject/>
  <dc:title>Аттестат и медали</dc:title>
</cp:coreProperties>
</file>