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вое регулирование общественных отношений в контексте антикоррупцио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нятие разработано для учащихся 9 класса. Учитель: Иванова Л.В. МОУ Игнатовская СОШ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Ответственность физических и юридических лиц за коррупционное правонаруш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пиграф: « Пусть свершится правосудие, даже если погибнет мир». ( Латинское изречени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и урока: 1.Вспомнить, что такое юридическая ответственность, её виды.</w:t>
      </w:r>
    </w:p>
    <w:p>
      <w:pPr>
        <w:pStyle w:val="Normal"/>
        <w:ind w:left="1416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знать какую ответственность несут физические и юридические лица за        совершённое ими коррупционное правонаруш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.Развивать аналитическое и критическое мышление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ь формирование умений анализировать источники и предложенные жизненные ситуации, сопоставлять факты, строить                      доказательства, интерпретировать статистический материал, интегрировать                      знания и применять их для объяснения явлений, происходящих в обществе и                      государст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>3.Воспитывать  гражданскую ответственность за социальную обстановку в   своей местности и в государстве, уважение к правам и свободам другого                        человека, правопорядку.</w:t>
      </w:r>
    </w:p>
    <w:p>
      <w:pPr>
        <w:pStyle w:val="Normal"/>
        <w:ind w:left="1416" w:first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ть навыки гражданского участия и взаимодействия с органами власти в целях решения актуальных социальных проблем, юридическую                         грамот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 мультимедийное, Уголовный кодекс РФ, карточки с зада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: индивидуальная, коллективная, группов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>
          <w:b/>
        </w:rPr>
        <w:t>2.Актуализация опорных знаний.</w:t>
      </w:r>
    </w:p>
    <w:p>
      <w:pPr>
        <w:pStyle w:val="Normal"/>
        <w:rPr/>
      </w:pPr>
      <w:r>
        <w:rPr/>
        <w:t>Фронтальный опрос.</w:t>
      </w:r>
    </w:p>
    <w:p>
      <w:pPr>
        <w:pStyle w:val="Normal"/>
        <w:jc w:val="both"/>
        <w:rPr/>
      </w:pPr>
      <w:r>
        <w:rPr/>
        <w:t>Давайте вспомним: - что такое коррупция? – Из каких источников мы получаем информацию о коррупционных действиях?</w:t>
      </w:r>
    </w:p>
    <w:p>
      <w:pPr>
        <w:pStyle w:val="Normal"/>
        <w:rPr>
          <w:b/>
          <w:b/>
        </w:rPr>
      </w:pPr>
      <w:r>
        <w:rPr>
          <w:b/>
        </w:rPr>
        <w:t>Приведите примеры коррупционных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знакомятся и анализируют информацию о коррупции в здравоохранении и образовании на основе материалов СМИ.</w:t>
      </w:r>
    </w:p>
    <w:p>
      <w:pPr>
        <w:pStyle w:val="Normal"/>
        <w:rPr/>
      </w:pPr>
      <w:r>
        <w:rPr/>
        <w:t>- Какие основные принципы противодействия коррупции нам извес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юридическая ответственность? Какие виды ответственности нам извест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Формирование новых знаний.</w:t>
      </w:r>
    </w:p>
    <w:p>
      <w:pPr>
        <w:pStyle w:val="Normal"/>
        <w:rPr/>
      </w:pPr>
      <w:r>
        <w:rPr/>
        <w:t>Вводное слово уч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ррупция- это порча власти, ведущая к порче государства. По оценкам международных экспертов Россия входит в число наиболее коррумпированных государств мира, соседствуя в рейтингах с африканскими и азиатски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анализируйте следующие 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упционных правонаруш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ожно сделать вывод о состоянии коррупции в РФ за последние 13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учащими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известно, что  коррупция на данный момент является системной проблемой в РФ, основным тормозом экономического развития страны, бичом национальной безопасности.</w:t>
      </w:r>
    </w:p>
    <w:p>
      <w:pPr>
        <w:pStyle w:val="Normal"/>
        <w:jc w:val="both"/>
        <w:rPr/>
      </w:pPr>
      <w:r>
        <w:rPr>
          <w:b/>
        </w:rPr>
        <w:t>Одни из последних примеров-заявления компаний IKEA и Simens о сворачивании ряда проектов в России по причине откровенного вымогательства со стороны российских чинов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коррупцией у нас боролись всегда. Или пытались бороться. Но практически всё безрезультатно. И это оттого что, в отличие от западных стран, в России не было системной борьбы с коррупц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тому недавно наш Президент В.В. Путин предложил: « Напасть на коррупцию со всех сторон: юридической, правоприменительной, экономической и морально-этическ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й стране функции по борьбе с коррупцией и организованной преступностью экономической направленности возложены на подразделения экономической безопасности. Их работа выстроена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Анализ и прогноз развития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Адресная оперативно-розыск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работка механизмов профилактики и взаимодействия с министерствами, ведомствами, выборными органами и общественн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оздание единого информационного простра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вершенствование форм статистического учё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лько  в 2011 году этим подразделением выявлено  31. тыс.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зидент призывает всех создать в нашей стране антикоррупционный стандарт поведения.</w:t>
      </w:r>
    </w:p>
    <w:p>
      <w:pPr>
        <w:pStyle w:val="Normal"/>
        <w:jc w:val="both"/>
        <w:rPr/>
      </w:pPr>
      <w:r>
        <w:rPr/>
        <w:t>Да, действительно, необходимо внедрить в наше сознание неприятие к взяточничеству и коррупции вообще. Она живёт в наших головах. Именно поэтому необходимо начинать бороться с ней с сознания, с проведения мощной и комплексной информационной кампании, рассчитанной на несколько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помните, какое лицо является физическим, а какое юридическим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к Вы думаете, к какой ответственности  эти лица привлекаются за совершённые коррупционные правонаруш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ждане РФ, иностранные граждане и лица без гражданства несут уголовную, административную, гражданско-правовую и дисциплинарную ответсвенность в соответствии с законодательством РФ. Физическое лицо по решению суда может быть лишено права занимать определённые должности государственной 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, если от имени или в интересах юридического лица осуществляе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4. Формирование умений и навыков.</w:t>
      </w:r>
    </w:p>
    <w:p>
      <w:pPr>
        <w:pStyle w:val="Normal"/>
        <w:rPr/>
      </w:pPr>
      <w:r>
        <w:rPr/>
        <w:t>Групповая форма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елятся на 3 группы. Работают с Уголовным Кодексом РФ и анализируют предложенный им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группа знакомится и анализирует ст.163 « Вымогательство», ст. 184 « Подкуп участников и организаторов спортивных соревнований…».</w:t>
      </w:r>
    </w:p>
    <w:p>
      <w:pPr>
        <w:pStyle w:val="Normal"/>
        <w:rPr/>
      </w:pPr>
      <w:r>
        <w:rPr>
          <w:b/>
        </w:rPr>
        <w:t>2 группа-ст.285 « Злоупотребление должностными полномочиями».</w:t>
      </w:r>
    </w:p>
    <w:p>
      <w:pPr>
        <w:pStyle w:val="Normal"/>
        <w:rPr>
          <w:b/>
          <w:b/>
        </w:rPr>
      </w:pPr>
      <w:r>
        <w:rPr>
          <w:b/>
        </w:rPr>
        <w:t>3 группа-ст.290 « Получение взятки», ст.291 « Дача взят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каз учащимся картинок и фотографий по материалу коррупционной деятельности. Дети определяют в какой сфере совершается коррупционное правонарушение и к какой юридической ответственности должны привлекаться физические и юридические лица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Итог урока.</w:t>
      </w:r>
      <w:r>
        <w:rPr/>
        <w:t xml:space="preserve"> Сделайте вывод о роли коррупции в современном обществе и какими методами могут ей противостоять все граждане РФ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ывод: Коррупция- враг подлый и безжалостный, ведущий к деградации общества. Главным фактором борьбы с ней является создание в стране гражданского общества, основанного на Законе.</w:t>
      </w:r>
      <w:r>
        <w:rPr>
          <w:b/>
        </w:rPr>
        <w:t xml:space="preserve"> Главная наша  с Вами задача отказываться потворствовать коррупционерам и решать проблемы законными методами. В том числе путём обращения в органы внутренних дел или в судебные инста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6.Домашнее зада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улировать тезисы: по видам наказания для физических и юридических лиц за совершённые ими коррупционные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47:00Z</dcterms:created>
  <dc:creator>SamLab.ws</dc:creator>
  <dc:description/>
  <cp:keywords/>
  <dc:language>en-US</dc:language>
  <cp:lastModifiedBy>Антон</cp:lastModifiedBy>
  <dcterms:modified xsi:type="dcterms:W3CDTF">2012-07-13T08:15:00Z</dcterms:modified>
  <cp:revision>4</cp:revision>
  <dc:subject/>
  <dc:title>10 класс</dc:title>
</cp:coreProperties>
</file>